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>Название секции</w:t>
      </w:r>
      <w:r>
        <w:rPr/>
        <w:t>: Английский язык (филология).</w:t>
      </w:r>
    </w:p>
    <w:p>
      <w:pPr>
        <w:pStyle w:val="Normal"/>
        <w:widowControl w:val="false"/>
        <w:autoSpaceDE w:val="false"/>
        <w:rPr/>
      </w:pPr>
      <w:r>
        <w:rPr>
          <w:b/>
        </w:rPr>
        <w:t>Тема работы:</w:t>
      </w:r>
      <w:r>
        <w:rPr>
          <w:b/>
          <w:bCs/>
          <w:sz w:val="32"/>
          <w:szCs w:val="32"/>
        </w:rPr>
        <w:t xml:space="preserve"> </w:t>
      </w:r>
      <w:r>
        <w:rPr/>
        <w:t>Английские заимствования в языке современной молодеж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Фамилия, имя, отчество автора:</w:t>
      </w:r>
      <w:r>
        <w:rPr>
          <w:rFonts w:eastAsia="Calibri"/>
          <w:sz w:val="28"/>
          <w:szCs w:val="28"/>
        </w:rPr>
        <w:t xml:space="preserve"> </w:t>
      </w:r>
      <w:r>
        <w:rPr/>
        <w:t>Сабельникова Елизавета Алексеевна.</w:t>
      </w:r>
    </w:p>
    <w:p>
      <w:pPr>
        <w:pStyle w:val="Normal"/>
        <w:widowControl w:val="false"/>
        <w:autoSpaceDE w:val="false"/>
        <w:rPr/>
      </w:pPr>
      <w:r>
        <w:rPr>
          <w:b/>
        </w:rPr>
        <w:t>Название учебного заведения, класс</w:t>
      </w:r>
      <w:r>
        <w:rPr/>
        <w:t>: МОБУ СОШ №34, 11 класс.</w:t>
      </w:r>
    </w:p>
    <w:p>
      <w:pPr>
        <w:pStyle w:val="Normal"/>
        <w:widowControl w:val="false"/>
        <w:autoSpaceDE w:val="false"/>
        <w:rPr/>
      </w:pPr>
      <w:r>
        <w:rPr>
          <w:b/>
        </w:rPr>
        <w:t>Фамилия, имя, отчество, должность и место работы научного руководителя</w:t>
      </w:r>
      <w:r>
        <w:rPr/>
        <w:t>: Галетко Маргарита Александровна, учитель английского языка МОБУ СОШ №34 г.Таганрог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раткая постановка цели и задач исследования</w:t>
      </w:r>
      <w:r>
        <w:rPr/>
        <w:t>:</w:t>
      </w:r>
      <w:r>
        <w:rPr>
          <w:b/>
          <w:sz w:val="28"/>
          <w:szCs w:val="28"/>
        </w:rPr>
        <w:t xml:space="preserve"> </w:t>
      </w:r>
      <w:r>
        <w:rPr/>
        <w:t>Цель исследования: изучение современных английских заимствований в русском языке, в частности, в языке современной молодежи. Задачи исследования: проанализировать литературу и интернет-источники по данной теме, определить понятие англицизмов; рассмотреть источники возникновения, способы образования и признаки англицизмов; изучить особенности употребления и роль заимствованных слов в языке молодежи; проанализировать полученные данные и сделать словарь современных заимствованных слов в языке молодеж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Актуальность цели и возможность её практического применения:</w:t>
      </w:r>
      <w:r>
        <w:rPr>
          <w:sz w:val="28"/>
          <w:szCs w:val="28"/>
        </w:rPr>
        <w:t xml:space="preserve"> </w:t>
      </w:r>
      <w:r>
        <w:rPr/>
        <w:t>Актуальность проводимого исследования состоит в том, что проблема заимствований особенно значима в современных условиях, поскольку сегодня английские заимствования активно используются молодежью, а также все чаще появляются в средствах массовой информации, в сети интернет, по радио, телевидению, в фильмах, программах и даже в рекламе.  Сейчас мы можем наблюдать мощный наплыв англицизмов, что говорит о расширении русского языка за счет заимствованных слов из английск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писание методов решения задачи</w:t>
      </w:r>
      <w:r>
        <w:rPr/>
        <w:t>: анализ литературы и интернет-источников, телевизионных программ, синтез, обобщение, классификация, беседа, анкетир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раткий анализ полученных результатов</w:t>
      </w:r>
      <w:r>
        <w:rPr/>
        <w:t>: На основании полученных результатов можно заключить следующее:  анализ языка   современной молодежи позволил  нам сделать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/>
        <w:t>-английский язык становится   языком-донором;</w:t>
      </w:r>
    </w:p>
    <w:p>
      <w:pPr>
        <w:pStyle w:val="Normal"/>
        <w:widowControl w:val="false"/>
        <w:autoSpaceDE w:val="false"/>
        <w:jc w:val="both"/>
        <w:rPr/>
      </w:pPr>
      <w:r>
        <w:rPr/>
        <w:t>-мы используем английские слова по причине их большей экономичности и рациональности по сравнению с русскими описательными синонимами;</w:t>
      </w:r>
    </w:p>
    <w:p>
      <w:pPr>
        <w:pStyle w:val="Normal"/>
        <w:widowControl w:val="false"/>
        <w:autoSpaceDE w:val="false"/>
        <w:jc w:val="both"/>
        <w:rPr/>
      </w:pPr>
      <w:r>
        <w:rPr/>
        <w:t>-наибольшее количество заимствований включают в себя компьютерную лексику, лексику, связанную с интернетом, музыкой, средств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ужно заметить, что в процессе работы были найдены новые лексические единицы, заимствованные из английского языка, еще не нашедшие широкого применения и не включенные в словарь иностранных слов. Эти заимствованные слова были  объединены в небольшой словарь. Проанализировав составленный нами словарь, мы можем сделать вывод, что большинство заимствований приходят в язык посредствам сети интернет. Результаты данного исследования и сама лексика могут найти применение на уроках русского и  английского   языка, а также в нашей повседневной жизни, помочь нашим родителям лучшие понимать своих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rFonts w:ascii="Times New Roman" w:hAnsi="Times New Roman" w:cs="Times New Roman"/>
      <w:color w:val="000000"/>
      <w:shd w:fill="FFFFFF" w:val="clear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hd w:fill="FFFFFF" w:val="clear"/>
      <w:spacing w:lineRule="auto" w:line="360" w:before="120" w:after="120"/>
      <w:ind w:firstLine="709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53:00Z</dcterms:created>
  <dc:creator>пв</dc:creator>
  <dc:description/>
  <cp:keywords/>
  <dc:language>en-US</dc:language>
  <cp:lastModifiedBy>СУПЕР</cp:lastModifiedBy>
  <cp:lastPrinted>2022-02-08T13:46:00Z</cp:lastPrinted>
  <dcterms:modified xsi:type="dcterms:W3CDTF">2022-02-08T10:46:00Z</dcterms:modified>
  <cp:revision>13</cp:revision>
  <dc:subject/>
  <dc:title/>
</cp:coreProperties>
</file>