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Экология гор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Тема: " Использованные батарейки и их вредное воздействие на окружающую среду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Автор работы: Топина Анастасия Андреевна, МОБУ СОШ №6, 10 класс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Руководитель: Рябочкина Елена Анатольевна, учитель биологии МОБУ СОШ №6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Цель исследования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выяснить влияние использованных батареек на окружающую среду и здоровье человека, определить пункты и методы доступной утилизации.</w:t>
        <w:br/>
        <w:t>Задачи:</w:t>
        <w:br/>
        <w:t>- изучить батарейку, её историю и причиняемый вред окружающей природе;</w:t>
        <w:br/>
        <w:t>- разработать рекомендации для обучающихся школы по мерам безопасного хранения и правильной утилизации использованных батареек;</w:t>
        <w:br/>
        <w:t>Гипотеза исследования: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если неправильно утилизировать и, тем более, хранить батарейк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то они наносят вред окружающей среде и здоровью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Актуальность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почему люди всё чаще стали интересоваться экологическим состоянием окружающей среды? Ответ простой, но пугающий: экологические проблемы действительно угрожают человечеству. Одной из самых актуальных и распространённых глобальных проблем, является загрязнение. Дело не обходится вопросом утилизации мусора, твёрдых бытовых отходов. Непоправимый ущерб природе наносят и гальванические элементы, которые входят в состав батарейки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Каждый человек может внести свой посильный вклад в дело по уменьшению вреда, наносимого старыми батарейками окружающей среде, следует всего-то сдавать их в пункты приём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В результате данной исследовательской работы я узнала чем же опасны батарейки, как они влияют на окружающую среду. Мне удалось принять участие в общешкольном сборе батареек, разработать рекомендации по мерам безопасной и правильной утилизации использованных батареек  и донести актуальность этой работы до масс для нашей безопасности и безопасности окружающей среды. 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19:00Z</dcterms:created>
  <dc:creator>Елена</dc:creator>
  <dc:description/>
  <dc:language>en-US</dc:language>
  <cp:lastModifiedBy>Елена</cp:lastModifiedBy>
  <dcterms:modified xsi:type="dcterms:W3CDTF">2021-01-31T17:19:00Z</dcterms:modified>
  <cp:revision>2</cp:revision>
  <dc:subject/>
  <dc:title/>
</cp:coreProperties>
</file>