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зи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Истор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работа «</w:t>
      </w:r>
      <w:r>
        <w:rPr>
          <w:rStyle w:val="FontStyle69"/>
          <w:b/>
          <w:sz w:val="24"/>
          <w:szCs w:val="24"/>
        </w:rPr>
        <w:t>Фронтовые д</w:t>
      </w:r>
      <w:r>
        <w:rPr>
          <w:rFonts w:cs="Times New Roman" w:ascii="Times New Roman" w:hAnsi="Times New Roman"/>
          <w:b/>
          <w:sz w:val="24"/>
          <w:szCs w:val="24"/>
        </w:rPr>
        <w:t xml:space="preserve">ороги Победы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бнев Данил, 8 «Б» кл., МАОУ СОШ № 37, г.Таганрог, Ростовская обла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Рыбалко Татьяна Борисовна</w:t>
      </w:r>
      <w:r>
        <w:rPr>
          <w:rFonts w:cs="Times New Roman" w:ascii="Times New Roman" w:hAnsi="Times New Roman"/>
          <w:b/>
          <w:sz w:val="24"/>
          <w:szCs w:val="24"/>
        </w:rPr>
        <w:t>, учитель русского языка и литературы, МАОУ СОШ №37, г.Таганрог , Ростовская обл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наша страна отмечает 76-летие Великой Победы над фашистской Германией. В мировом сообществе не утихают споры о том, благодаря чему наш народ смог одержать победу в этом противостоянии: благодаря мудрости вождя? таланту советских полководцев? героизму народа?    Каков вклад в эту Победу тех, кто владел очень мирной профессией – был водителем? Какова была задача военных автомобилистов? Какова была   организационно-штатная структура автомобильных войск в период войны? Поиск ответов на данные вопросы привел нас к написанию исследовательской рабо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деятельности автомобильных войск Советской армии в годы Великой отечественной вой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рассмотреть роль автомобильных войск Советской армии в годы Великой Отечественной вой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за изменениями, происходящими в автомобильных войсках в период Великой Отечественной войны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оль автомобильных частей подвоза в  обеспечении наступательных и оборонительных операций Советской Армии по разгрому немецко-фашистских войск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писать автомобильный парк действующей армии в годы войны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писать реформы автомобильной службы в годы войны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Выявить военных-автомобилистов - Героев Советского Союза на информационном портале «Герои войны»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Изучить свидетельства военных регулировщиков - участников войны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Хронологические рамки</w:t>
      </w:r>
      <w:r>
        <w:rPr/>
        <w:t xml:space="preserve">: основное внимание в работе уделяется периоду ВОВ 1941-1945 гг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Структура исследования</w:t>
      </w:r>
      <w:r>
        <w:rPr/>
        <w:t>: работа состоит из введения, глав, разделенных на параграфы, заключения, списка источников, электронного прилож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b/>
        </w:rPr>
        <w:t>Методы исследования</w:t>
      </w:r>
      <w:r>
        <w:rPr/>
        <w:t>: работа построена по реферативному типу с обобщением уже известной информации и построением собственных выводов на ее основании. В исследовании присутствует также информация из источников, нигде не опубликованных ранее (воспоминания участников Войн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 и приемы, используемые в ходе исследования: анализ, синтез, эмпирический метод.</w:t>
      </w:r>
    </w:p>
    <w:p>
      <w:pPr>
        <w:pStyle w:val="Style18"/>
        <w:spacing w:before="0" w:after="0"/>
        <w:jc w:val="both"/>
        <w:rPr/>
      </w:pPr>
      <w:r>
        <w:rPr>
          <w:b/>
        </w:rPr>
        <w:t>Практическое значение работы</w:t>
      </w:r>
      <w:r>
        <w:rPr/>
        <w:t>: данная работа может частично использоваться на уроках истории в школе с целью привлечения внимания детей и подростков к теме подвига советского народа в Великой Отечественной войне 1941-1945 годов, повышения внимания к ветеранам войны, уважения к старшему поколению и понимания значимости победы над фашизмом, воспитания патриотических чувств подрастающего поколения.</w:t>
      </w:r>
    </w:p>
    <w:p>
      <w:pPr>
        <w:pStyle w:val="Style18"/>
        <w:spacing w:before="280" w:after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4:00Z</dcterms:created>
  <dc:creator>Мария Бельмова</dc:creator>
  <dc:description/>
  <cp:keywords/>
  <dc:language>en-US</dc:language>
  <cp:lastModifiedBy>sh37</cp:lastModifiedBy>
  <dcterms:modified xsi:type="dcterms:W3CDTF">2021-02-01T10:02:00Z</dcterms:modified>
  <cp:revision>19</cp:revision>
  <dc:subject/>
  <dc:title/>
</cp:coreProperties>
</file>