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. Таганро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02.2021 г.                                                                     №  195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 Ассоци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ческих научных обществ в сотрудничеств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 Таганрогским институтом имени А.П. Чехо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филиалом) «РГЭУ (РИН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 Управления образования от  21.01.2021 года  №  89  «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учно-практической конференции Ассоциации ученических научных обществ  города Таганрога                                  в сотрудничестве  с  Таганрогским институтом имени А.П. Чехова (филиалом) «РГЭУ (РИНХ)» 10 февраля  2021 года в Таганрогском институте имени А.П. Чехова состояла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ая конференция Ассоциации ученических научных обществ Таганрога, в которой со своими докладами участвовали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ика.  Конференция была организована Управлением образования г. Таганрога совместно с Таганрогским институтом имени      А.П. Чехова (филиалом) «РГЭУ (РИНХ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конференции работали следующие секции: «Русский язык и теория языка», «Литература и литературоведение», «Английский язык, (страноведение)», «Английский язык (филология)», «Математика», «Информатика», «Физика», «Биология», «Экология», «Экология города», «Химия», «История», «Краеведение», «Социальные инициативы школьников», «История», «Культуролог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секций состояло из представителей Таганрогского института имени  А.П. Чехова (филиалом) «РГЭУ (РИНХ)» и образовательных учреждений.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Утвердить итог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учно-практической конференции Ассоциации ученических научных обществ города Таганрога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градить почетными грамотами победителей и призеров конференции (39 че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градить поощрительными грамотами участников конференции                   (44 че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 Разместить тезисы победителей и призеров на сайте Управления образования (ответственный ведущий специалист Управления образования Г.В. Косенко, срок – до 19.02.202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ind w:right="-1"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                                     О. Л. Мороз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Григорий Вячеславович Ко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8634)36-64-65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образования от      11.02.2021№ 19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ференции Ассоциации ученических научных обществ в сотрудничестве  с Таганрогским институтом имени А.П. Чех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филиалом) «РГЭУ (РИНХ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233"/>
        <w:gridCol w:w="2701"/>
        <w:gridCol w:w="1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7"/>
                <w:b w:val="false"/>
                <w:sz w:val="28"/>
                <w:szCs w:val="28"/>
              </w:rPr>
              <w:t>Кравченко Игорь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№ 36,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ухо Дмитрий Андр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. А.Г. Ломакина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 Константин Вита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4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Анна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енкова Юлия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щекова Елизавета Алекс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9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арня Елиза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,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ченко Ма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28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кий Ю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ени                   А.Г. Ломакина, 7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литератур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а Кристина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8,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пасова Олеся Михайл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8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 Артем Вячеслав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23, 7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Костенко Дарья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лицей № 4 (ТМОЛ),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Муханько Ал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0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Белая Екатер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8,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70"/>
                <w:sz w:val="28"/>
                <w:szCs w:val="28"/>
              </w:rPr>
            </w:pPr>
            <w:r>
              <w:rPr>
                <w:rStyle w:val="FontStyle70"/>
                <w:sz w:val="28"/>
                <w:szCs w:val="28"/>
              </w:rPr>
              <w:t>Масалитина Мария Рома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лицей № 7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Власова Варвара Андр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0,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Джонджуа Анна Джимшери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30,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Зинченко Алисия Андр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6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Катанцева Дарья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РО «Таганрогский педагогический лицей-интернат»,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Топина Анастасия Андр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0"/>
                <w:sz w:val="28"/>
                <w:szCs w:val="28"/>
              </w:rPr>
              <w:t>Бычкова Анастасия Русла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СОШ № 22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ици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Светлана Алеа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вецкая Вик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 имени А.Г. Ломак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рков  Даниил Анато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теория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алицкая Нелли Вячеслав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 - интернат»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стр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20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скаленко Арина Владлен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6, 11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София Александ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РО «Таганрогский педагогический лицей-интернат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ралиева Диана Вадим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,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нев Данил Витал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Екатерина Евген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Мария Андр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ртем Эдуард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, 9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ладислав Евген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8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вец Даниэла Антон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2, 7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тепан Денис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4 (ТМОЛ)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Илья Александ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35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нев Дании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7, 8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ичная Александра Геннади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У СОШ № 8 им. А.Г. Ломакина, 10 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emyaFWF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3"/>
    <w:qFormat/>
    <w:rPr>
      <w:rFonts w:ascii="VremyaFWF" w:hAnsi="VremyaFWF" w:eastAsia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9:00Z</dcterms:created>
  <dc:creator>Матвиенко С.С.</dc:creator>
  <dc:description/>
  <cp:keywords/>
  <dc:language>en-US</dc:language>
  <cp:lastModifiedBy>ППОИ-3</cp:lastModifiedBy>
  <cp:lastPrinted>2021-02-12T11:22:00Z</cp:lastPrinted>
  <dcterms:modified xsi:type="dcterms:W3CDTF">2021-02-16T14:37:00Z</dcterms:modified>
  <cp:revision>18</cp:revision>
  <dc:subject/>
  <dc:title/>
</cp:coreProperties>
</file>