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: Э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енко Артём Антон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11 «А» кла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УСОШ №38 г. Таганро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брамова Инна Геннадье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 МОБУСОШ №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зисы исследовательской работы: «Проблемы утилизации ТБО в  г. Таганр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рассмотрены проблемы утилизации ТБО в городе Таганроге. Изучены классификация отходов и   способы утилизации,  исследовано отношение населения города к раздельному сбору отходов и ответственному потреблению. Исследован городской полигон, законодательная база и разработан буклет для жителей города и области  « Правила утилизации ТКО в быт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 xml:space="preserve"> состоит  в том, что сегодня создается реальная угроза для здоровья человека, обусловленная низким уровнем экологической культуры людей и отсутствием механизма сбора и утилизации ТБО, в частности, на примере города в котором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лечь внимание молодежи к проблеме утилизации твёрдых бытовых отходов и способствовать </w:t>
      </w:r>
      <w:r>
        <w:rPr>
          <w:rFonts w:cs="Times New Roman" w:ascii="Times New Roman" w:hAnsi="Times New Roman"/>
          <w:sz w:val="24"/>
          <w:szCs w:val="24"/>
        </w:rPr>
        <w:t>формированию сознательного отношения к этой проблеме и личному участию в ее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ассмотреть классификацию отходов и способы избавления от них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способы решения сложившейся проблемы утилизации твёрдых бытовых отходов в Таганроге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ь городской полигон (свалку) и организацию вывоза ТБО в Таганроге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анкетирование школьников и их родителей по теме: «Проблема утилизации ТБО в  городе» и дать сравнительный анализ подобного анкетирования в динамике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анализировать организацию и проведение экологических акций в школе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буклет, призывающий использовать правила утилизации ТКО в быту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sz w:val="24"/>
          <w:szCs w:val="24"/>
        </w:rPr>
        <w:t>Гипотез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ыбрасывая мусор, мы не освобождаемся от него, даже если знаем, что он перерабатывается или сжигается на мусоросжигательных заводах или хранится на свалках: все равно он возвращается к нам в виде загрязненной атмосферы, отравленных почв 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ых задач, нам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так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нализ литературы, законодательной базы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-анкетирование и сравнительный анализ 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етическое обобщение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ческий экскурс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Объектом исследования</w:t>
      </w:r>
      <w:r>
        <w:rPr>
          <w:bCs/>
          <w:color w:val="000000"/>
          <w:sz w:val="24"/>
          <w:szCs w:val="24"/>
        </w:rPr>
        <w:t xml:space="preserve"> являются твёрдые бытовые отходы населения города  Таганрога.</w:t>
      </w:r>
    </w:p>
    <w:p>
      <w:pPr>
        <w:pStyle w:val="A"/>
        <w:spacing w:before="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>Предмет исследования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особы утилизации твё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sz w:val="24"/>
          <w:szCs w:val="24"/>
        </w:rPr>
        <w:t>заключается в поисках предложений по утилизации бытового мусора и повторному его использованию в г. Таган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оделанной работы можно сделать следующий вывод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основными методами утилизации ТБО является сбор и захоронение отходов на полигонах, временное хранение на территории предприятий, а также утилизация и переработка мусора, с целью получения вторичного сырья. </w:t>
      </w:r>
      <w:r>
        <w:rPr>
          <w:rFonts w:cs="Times New Roman" w:ascii="Times New Roman" w:hAnsi="Times New Roman"/>
          <w:sz w:val="24"/>
          <w:szCs w:val="24"/>
        </w:rPr>
        <w:t>Освоение безотходных производств – долговременное и кропотливое дело, которым предстоит заниматься ряду поколений ученых, инженеров, техников, экологов, экономистов, многих других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утилизации ТБО требует глобального подхода, который должен опираться как минимум на три принци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го потребл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рабо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остир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ь может и должна являться активными участниками экологической деятельности, и что забота об окружающей среде – это дело каждог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9:00Z</dcterms:created>
  <dc:creator>User</dc:creator>
  <dc:description/>
  <cp:keywords/>
  <dc:language>en-US</dc:language>
  <cp:lastModifiedBy>HOMO</cp:lastModifiedBy>
  <cp:lastPrinted>2020-01-30T11:08:00Z</cp:lastPrinted>
  <dcterms:modified xsi:type="dcterms:W3CDTF">2020-01-30T08:10:00Z</dcterms:modified>
  <cp:revision>5</cp:revision>
  <dc:subject/>
  <dc:title/>
</cp:coreProperties>
</file>