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кция: «Физика»</w:t>
      </w:r>
    </w:p>
    <w:p>
      <w:pPr>
        <w:pStyle w:val="Head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оезд на магнитной подушке. Магнитная левитац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/>
          <w:bCs/>
          <w:sz w:val="24"/>
          <w:szCs w:val="24"/>
          <w:lang w:eastAsia="en-US"/>
        </w:rPr>
      </w:r>
    </w:p>
    <w:p>
      <w:pPr>
        <w:pStyle w:val="Default"/>
        <w:jc w:val="right"/>
        <w:rPr/>
      </w:pPr>
      <w:r>
        <w:rPr>
          <w:iCs/>
        </w:rPr>
        <w:t>Автор:</w:t>
      </w:r>
      <w:r>
        <w:rPr>
          <w:i/>
          <w:iCs/>
        </w:rPr>
        <w:t xml:space="preserve"> Винокуров Даниил Денисович, </w:t>
      </w:r>
      <w:r>
        <w:rPr/>
        <w:t>9кл., МАОУ лицей №28, г.Таганрог.</w:t>
      </w:r>
    </w:p>
    <w:p>
      <w:pPr>
        <w:pStyle w:val="Normal"/>
        <w:jc w:val="right"/>
        <w:rPr/>
      </w:pPr>
      <w:r>
        <w:rPr/>
        <w:t xml:space="preserve">Научный руководитель: </w:t>
      </w:r>
      <w:r>
        <w:rPr>
          <w:i/>
        </w:rPr>
        <w:t>Дзюба Татьяна Владимировна,</w:t>
      </w:r>
    </w:p>
    <w:p>
      <w:pPr>
        <w:pStyle w:val="Normal"/>
        <w:jc w:val="right"/>
        <w:rPr/>
      </w:pPr>
      <w:r>
        <w:rPr/>
        <w:t>руководитель НОУ «СПЕКТР», учитель физики МАОУ лицея №28, г.Таганрог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оссия – огромная страна, поэтому, путешествуя по её городам, приходится преодолевать большие расстояния. При этом остро встаёт проблема потери времени, которая приводит к мысли: «А существует ли экологически чистый транспорт, способный быстро преодолевать тысячи километров в любую погоду?». Оказывается, что да. Это транспортное средство называется маглев или же поезд на магнитной подушке. В СССР в 1979 году в городе Раменском (Московская область) был построен экспериментальный тестовый участок для ходовых испытаний вагонов на магнитном подвесе в виде эстакады длиной 600 м, впоследствии продлённый до 980 м. В период с конца 1970-х по 1980-е годы было создано пять опытных образцов вагонов. К сожалению, они так и не введены в эксплуатацию в России в связи с рядом проблем, основные из которых: наличие трения, высокая стоимость прокладки специальных дорог и самого маглева. Возможно ли создать устройство, способное перемещать тяжелые грузы, преодолевать большие расстояние и преодолевающее трение?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Так возникла </w:t>
      </w:r>
      <w:r>
        <w:rPr>
          <w:b/>
          <w:bCs/>
          <w:color w:val="000000"/>
        </w:rPr>
        <w:t>гипотеза:</w:t>
      </w:r>
      <w:r>
        <w:rPr>
          <w:color w:val="000000"/>
        </w:rPr>
        <w:t xml:space="preserve"> таким устройством может стать поезд на магнитной подушке, «парящий» по принципу отталкивания одинаковых магнитных полюсов и, наоборот, притягивания противоположных полюсов по принципу левитрона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ь рабо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учить принцип работы левитрона на самостоятельно созданной модели в условиях домашней лаборатор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её достижения потребовалось решить следующие задач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ассмотреть принцип работы левитрон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овести сравнительный анализ левитрона и маглев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азработать электрическую схему левитрон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зготовить действующий прототип устройства и провести его испыт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Сделать выводы о возможном применении левитро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Методы:</w:t>
      </w:r>
      <w:r>
        <w:rPr>
          <w:color w:val="000000"/>
        </w:rPr>
        <w:t xml:space="preserve"> сравнительный анализ, наблюдение, систематизация, моделирование, экспериментирование, обобщен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В ходе проведенной работы в условиях домашней лаборатории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оздана модель действующего левитр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изучен принцип его работ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йдены отличия левитрона и магле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ассмотрены эффекты, сопровождающие работу левитрон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оказана гипотеза исслед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Результаты тестирования данной модели позволяет утверждать, что применение левитрона позволи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однимать грузы больших размер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минимизировать тр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serpitemtextpassage">
    <w:name w:val="b-serp-item__text_passag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8:45:00Z</dcterms:created>
  <dc:creator>Tanya</dc:creator>
  <dc:description/>
  <cp:keywords/>
  <dc:language>en-US</dc:language>
  <cp:lastModifiedBy>Tatiana</cp:lastModifiedBy>
  <dcterms:modified xsi:type="dcterms:W3CDTF">2020-01-30T19:00:00Z</dcterms:modified>
  <cp:revision>9</cp:revision>
  <dc:subject/>
  <dc:title/>
</cp:coreProperties>
</file>