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сы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ссоциации ученических научных обществ г. Таганрога в сотрудничестве с Таганрогским институтом имени А.П. Чехова (филиалом) «РГЭУ (РИНХ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: </w:t>
      </w:r>
      <w:r>
        <w:rPr>
          <w:rFonts w:cs="Times New Roman" w:ascii="Times New Roman" w:hAnsi="Times New Roman"/>
          <w:sz w:val="24"/>
          <w:szCs w:val="24"/>
        </w:rPr>
        <w:t>Русский язык и теория язы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исследовательской работы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частоты употребления букв русского языка в тек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Русских Александр Михайлович, ученик МА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ей №4 "ТМОЛ" г.Таганрог, </w:t>
      </w:r>
      <w:r>
        <w:rPr>
          <w:rFonts w:cs="Times New Roman" w:ascii="Times New Roman" w:hAnsi="Times New Roman"/>
          <w:sz w:val="24"/>
          <w:szCs w:val="24"/>
        </w:rPr>
        <w:t>7 Л кла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</w:t>
      </w:r>
      <w:r>
        <w:rPr>
          <w:rFonts w:cs="Times New Roman" w:ascii="Times New Roman" w:hAnsi="Times New Roman"/>
          <w:sz w:val="24"/>
          <w:szCs w:val="24"/>
        </w:rPr>
        <w:t>: Олибаш Валентина Федоровна, преподаватель МАОУ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цей №4 ТМОЛ г. Таган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рабо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астоту использования букв русского алфавита в тек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брать тексты различных видов для подсчета количества бук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дсчитать количество каждой буквы в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ить долю буквы среди всех букв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ставить список букв по частоте использования в тек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ыяснить практическую значимость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тодов решения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актический метод. Предложен и реализован алгоритм автоматизированного подсчета букв в тексте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сследовательский метод. Проведен анализ частоты употребления букв русского языка в текстах. Составлен рейтинг букв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Поисковый метод. В сети Интернет осуществлен поиск примеров практического использования результатов исследова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лучен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ходе проведенного исследования проанализированы тексты с целью определения частоты употребления букв русского языка в текстах. Было установлено, что одни и те же буквы встречаются в разных текстах примерно с одинаковой частотой. Выделены группы часто и редко встречающихся бук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езультаты исследования могут быть использованы для размещения клавиш в устройствах для ввода текста, составления наборов букв: реклама, обучающие языковые иг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визна исследования заключается в предложенном алгоритме автоматизированного подсчета количества букв каждого вида в тексте. Данный алгоритм реализован с помощью стандартной функции текстового редактора MS Word, что позволяет самостоятельно провести данное исследование без привлечения специальных программных средст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ы на будуще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выполнения работы я узнал, что анализ текста для определения частоты употребления букв русского языка может помочь подтвердить авторство художественного текста. У каждого автора художественных произведений свой неповторимый язык, поэтому частота употребления букв повторяется от текста к тексту. Мне хотелось бы проверить это утверждение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17365D"/>
      <w:spacing w:val="5"/>
      <w:kern w:val="2"/>
      <w:sz w:val="20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  <w:jc w:val="center"/>
    </w:pPr>
    <w:rPr>
      <w:rFonts w:ascii="Times New Roman" w:hAnsi="Times New Roman" w:eastAsia="Times New Roman" w:cs="Times New Roman"/>
      <w:color w:val="17365D"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000000"/>
      <w:sz w:val="20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04:00Z</dcterms:created>
  <dc:creator>Windows User</dc:creator>
  <dc:description/>
  <cp:keywords/>
  <dc:language>en-US</dc:language>
  <cp:lastModifiedBy>PC</cp:lastModifiedBy>
  <dcterms:modified xsi:type="dcterms:W3CDTF">2020-01-26T12:30:00Z</dcterms:modified>
  <cp:revision>3</cp:revision>
  <dc:subject/>
  <dc:title/>
</cp:coreProperties>
</file>