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Название секции: Физика</w:t>
      </w:r>
    </w:p>
    <w:p>
      <w:pPr>
        <w:pStyle w:val="Style15"/>
        <w:spacing w:before="0" w:after="0"/>
        <w:rPr/>
      </w:pPr>
      <w:r>
        <w:rPr>
          <w:b/>
          <w:color w:val="000000"/>
        </w:rPr>
        <w:t>Тема работы:</w:t>
      </w:r>
      <w:r>
        <w:rPr/>
        <w:t xml:space="preserve"> </w:t>
      </w:r>
      <w:r>
        <w:rPr>
          <w:b/>
        </w:rPr>
        <w:t>Реализация концепта «пространство» в рассказе А.П.Чехова «Огни»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ФИО автора: Моргунова Лолита Александровна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Учебное заведение, класс: МАОУ гимназия «Мариинская», 9-Б класс </w:t>
      </w:r>
    </w:p>
    <w:p>
      <w:pPr>
        <w:pStyle w:val="Style15"/>
        <w:spacing w:before="0" w:after="0"/>
        <w:rPr>
          <w:color w:val="000000"/>
        </w:rPr>
      </w:pPr>
      <w:r>
        <w:rPr>
          <w:b/>
          <w:color w:val="000000"/>
        </w:rPr>
        <w:t>Руководитель: Шестерикова Людмила Васильевна, учитель русского языка и литературы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ab/>
        <w:t xml:space="preserve">Исследовательская работа посвящена изучению лексического воплощения концепта «пространство» в рассказе А.П.Чехова «Огни». </w:t>
      </w:r>
      <w:r>
        <w:rPr/>
        <w:t xml:space="preserve">Работа выполнена в рамках когнитивной лингвистики, нового интенсивно развивающегося направления, ориентированного на анализ языковых способов реализации ментальных феноменов – концептов и когнитивных структур. Выбор рассказа обоснован тем, что в нём находим немало автобиографических черт, имеющих отношение к таганрогскому периоду жизни </w:t>
      </w:r>
    </w:p>
    <w:p>
      <w:pPr>
        <w:pStyle w:val="Style15"/>
        <w:spacing w:before="0" w:after="0"/>
        <w:jc w:val="both"/>
        <w:rPr/>
      </w:pPr>
      <w:r>
        <w:rPr/>
        <w:t xml:space="preserve">А.П.Чехова. Действующие лица «Огней» - таганрогские обыватели 80-х годов </w:t>
      </w:r>
      <w:r>
        <w:rPr>
          <w:lang w:val="en-US"/>
        </w:rPr>
        <w:t>XIX</w:t>
      </w:r>
      <w:r>
        <w:rPr/>
        <w:t xml:space="preserve"> столетия. </w:t>
      </w:r>
      <w:r>
        <w:rPr>
          <w:color w:val="000000"/>
        </w:rPr>
        <w:t>Таким образом, актуальность темы обусловлена следующим: осуществление концептуального подхода к проблеме пространства в рассказе, в котором писателем использован местный колорит.</w:t>
      </w:r>
    </w:p>
    <w:p>
      <w:pPr>
        <w:pStyle w:val="Normal"/>
        <w:jc w:val="both"/>
        <w:rPr/>
      </w:pPr>
      <w:r>
        <w:rPr/>
        <w:tab/>
        <w:t xml:space="preserve">Итак, </w:t>
      </w:r>
      <w:r>
        <w:rPr>
          <w:color w:val="000000"/>
        </w:rPr>
        <w:t xml:space="preserve">объектом исследования были выбраны лексические единицы, репрезентирующие концепт «пространство» в рассказе «Огни». Целью данной исследовательской работы стало исследование лексических единиц, обозначающих пространственные понятия, анализ их взаимодействия. </w:t>
      </w:r>
      <w:r>
        <w:rPr/>
        <w:t>Цель исследовательской работы предопределила  решение следующих задач: изучение теории вопроса в рамках концептуального подхода к   исследованию     художественного текста;  выборка и систематизация лексических единиц, репрезентирующих            исследуемый концепт; осуществление анализа взаимодействия концептуальных полей: «реальное     пространство», «провинциальное пространство», «эмоциональное  пространство».</w:t>
      </w:r>
    </w:p>
    <w:p>
      <w:pPr>
        <w:pStyle w:val="Style15"/>
        <w:spacing w:before="0" w:after="0"/>
        <w:jc w:val="both"/>
        <w:rPr/>
      </w:pPr>
      <w:r>
        <w:rPr/>
        <w:tab/>
        <w:t xml:space="preserve">Теоретическая часть работы написана с опорой на исследования по когнитивной лингвистике Е.С. Кубряковой, З.Д. Поповой, Ю.С. Степанова, И.А. Стернина, по стилистике художественной литературы Д.С. Лихачёва, Ю.М. Лотмана и др. </w:t>
      </w:r>
      <w:r>
        <w:rPr>
          <w:color w:val="000000"/>
        </w:rPr>
        <w:t>Концептуальный подход к проблеме пространства в рассказе А.П.Чехова «Огни» чрезвычайно важен для осмысления авторской картины мира,  изучение концепта «пространство» на материале рассматриваемого нами художественного текста даёт возможность исследовать индивидуально-авторское видение мира и способы его языковой репрезентации.</w:t>
      </w:r>
    </w:p>
    <w:p>
      <w:pPr>
        <w:pStyle w:val="Normal"/>
        <w:jc w:val="both"/>
        <w:rPr/>
      </w:pPr>
      <w:r>
        <w:rPr/>
        <w:tab/>
        <w:t>Новизна исследования заключается в том, что подобное рассмотрение способов реализации концепта «пространства» в рассказе ранее «Огни» не осуществлялось.  Однако для проведения самостоятельного анализа художественного текста понадобилась творческая проработка следующих литературоведческих и краеведческих трудов: Л.П. Громов «Этюды о Чехове», «Реализм А. П. Чехова второй половины 80-х годов», А.П.  Чудаков «Поэтика Чехова, З.И. Герсон  «Композиция и стиль повествовательных произведений А.П. Чехова», Доналд Рейфилд «Жизнь Антона Чехова»,</w:t>
      </w:r>
      <w:r>
        <w:rPr>
          <w:color w:val="000000"/>
        </w:rPr>
        <w:t xml:space="preserve"> И.И. Бондаренко «Чехов и его родной город», О.П. </w:t>
      </w:r>
      <w:r>
        <w:rPr>
          <w:iCs/>
        </w:rPr>
        <w:t>Гаврюшкин  «</w:t>
      </w:r>
      <w:r>
        <w:rPr/>
        <w:t>Из прошлого старого Таганрога»  и др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ab/>
      </w:r>
      <w:r>
        <w:rPr>
          <w:color w:val="000000"/>
        </w:rPr>
        <w:t xml:space="preserve">Лексико-семантический анализ осуществлялся в трёх направлениях: анализ реального пространства – строительство железной дороги, «провинциального пространства», представленного в воспоминаниях героя, и эмоционального пространства в рассказе «Огни». В произведении,  в центре которого философский спор о пессимизме между инженером Ананьевым и студентом Штенбергом, территория строительства железной дороги предстаёт как пространство реальное и в то же время мифическое. Именно это даёт возможность сквозь призму лексики, составляющей данное микрополе, рассматривать поставленные Чеховым вопросы о движении жизни вообще и о движении человеческой души в частности. Общее количество лексических единиц, составляющих данное микрополе, - 63. Наиболее употребительные слова среди существительных – </w:t>
      </w:r>
      <w:r>
        <w:rPr>
          <w:i/>
          <w:color w:val="000000"/>
        </w:rPr>
        <w:t>«насыпь</w:t>
      </w:r>
      <w:r>
        <w:rPr>
          <w:color w:val="000000"/>
        </w:rPr>
        <w:t xml:space="preserve">», </w:t>
      </w:r>
      <w:r>
        <w:rPr>
          <w:i/>
          <w:color w:val="000000"/>
        </w:rPr>
        <w:t>«железная дорога», «рабочие», «лошаденка</w:t>
      </w:r>
      <w:r>
        <w:rPr>
          <w:color w:val="000000"/>
        </w:rPr>
        <w:t>»; среди глаголов – «</w:t>
      </w:r>
      <w:r>
        <w:rPr>
          <w:i/>
          <w:color w:val="000000"/>
        </w:rPr>
        <w:t>строить», «гудеть», «темнеть», «мелькать», «копошиться»</w:t>
      </w:r>
      <w:r>
        <w:rPr>
          <w:color w:val="000000"/>
        </w:rPr>
        <w:t>. Функциональная задача данной лексики - сформировать представление о пространстве строительства железной дороги как о чем-то беспорядочном, скучном, сером и обыденном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ab/>
        <w:t>Особенность восприятия провинциального пространства в «Огнях» состоит в том, что, с одной стороны, это пространство художественное, с другой – очевидна связь  с провинциальным Таганрогом, где родился  писатель и где прошли его детство и юность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Лексика данного микрополя немногочисленна и конкретна. Она даёт возможность  представить картину провинциального города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ab/>
        <w:t>Поскольку проблеме пессимизма в рассказе отводится особое место, то авторская картина мира была бы неполной без исследования эмоционального фона посредством анализа соответствующего языкового пространства. Скорбные размышления А.П.Чехова о том, что "ничего не разберешь на этом свете", нашли чёткое отражение в лексике. Среди глаголов лексические единицы «</w:t>
      </w:r>
      <w:r>
        <w:rPr>
          <w:i/>
          <w:color w:val="000000"/>
        </w:rPr>
        <w:t>плакать</w:t>
      </w:r>
      <w:r>
        <w:rPr>
          <w:color w:val="000000"/>
        </w:rPr>
        <w:t>» и «</w:t>
      </w:r>
      <w:r>
        <w:rPr>
          <w:i/>
          <w:color w:val="000000"/>
        </w:rPr>
        <w:t>беспокоить</w:t>
      </w:r>
      <w:r>
        <w:rPr>
          <w:color w:val="000000"/>
        </w:rPr>
        <w:t>» повторяются в рассказе чаще всего. При проведении анализа составляющих данное микрополе существительных можно отметить высокий уровень частотности лексемы «</w:t>
      </w:r>
      <w:r>
        <w:rPr>
          <w:i/>
          <w:color w:val="000000"/>
        </w:rPr>
        <w:t>беспокойство</w:t>
      </w:r>
      <w:r>
        <w:rPr>
          <w:color w:val="000000"/>
        </w:rPr>
        <w:t>». Именно это чувство не отпускает главного героя на протяжение  всего рассказа.  Количество лексических единиц, раскрывающих «счастливую» составляющую эмоционального пространства в рассказе «Огни», почти в три раза меньше количества единиц, раскрывающих противоположенную составляющую. Таких единиц насчитывается всего 20. Сюда вошли глаголы, существительные, наречия и прилагательные. Сравнив две составляющие эмоционального пространства рассказа, мы увидели, что грустное настроение занимает в рассказе большую часть по сравнению со счастливыми эмоциями. Такой контраст и существенная разница необходимы были А.П. Чехову для того, чтобы показать, что жизнь героев рассказа наполнена унынием и тоской, а счастье и ослепляющая любовь - всего лишь яркая вспышка, осветившая их печальную и однообразную жизнь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ab/>
        <w:t>Исследование концепта «пространство» в рассказе А.П.Чехова «Огни», выбор которого был обусловлен хорошо узнаваемыми таганрогскими мотивами, осуществлялось путём выборки и анализа лексических единиц, репрезентирующих исследуемый концепт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Использование возможностей концептуального подхода, изучение взаимодействия соответствующих семантических полей позволили сделать следующие выводы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. Особая роль территории строительства железной дороги заключается в том, что пространство представлено двояко: как реальное и как мифическо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 Лексика, характеризующая пространство провинциального города, также позволяет говорить об использовании писателем приёма контраста. С одной стороны, город, где разворачивались события, - глухая провинция, где особо страдательным является положение женщины. С другой – это город юности героя (как и самого автора рассказа), а потому в его воспоминаниях он ассоциируется с чем-то светлым и бесконечно дорогим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3. Эмоциональное пространство повествования представлено опять-таки двумя контрастирующими составляющими: «грустной» и «счастливой». Суть первой заключена в следующем: жизнь Кисочки в пространстве провинциального города есть не что иное, как прозябание, а потому эмоциональным фоном является атмосфера тоски и уныния. Счастливая составляющая связана с воспоминаниями давно прошедшей юности и кратковременной вспышкой чувств героев, встретившихся случайно два десятка лет спустя. Сквозь призму лексики, составляющей микрополе «эмоциональное пространство», мы приходим к важному для постижения авторской картины мира пониманию: Чехов исследует в рассказе «Огни» вопросы движения жизни вообще и движении человеческой души в частности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Итогом исследовательской работы является общий вывод, что концептуальный подход к анализу художественного текста – перспективное направление, позволяющее постичь особенности творческого метода писателя, глубинного смысла его произведений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40:00Z</dcterms:created>
  <dc:creator>SLV</dc:creator>
  <dc:description/>
  <cp:keywords/>
  <dc:language>en-US</dc:language>
  <cp:lastModifiedBy>zavuch</cp:lastModifiedBy>
  <dcterms:modified xsi:type="dcterms:W3CDTF">2020-01-31T12:49:00Z</dcterms:modified>
  <cp:revision>3</cp:revision>
  <dc:subject/>
  <dc:title>Реализация концепта «пространство» в рассказе А</dc:title>
</cp:coreProperties>
</file>