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9473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опекунов (попечителей), приемных родителей!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о сопровождению замещающих семей с 01.06.2025 по 31.08.2025 Таганрогскими центрами помощи детям № 3, № 5 и № 7 будет проводиться мероприятие </w:t>
      </w:r>
      <w:r>
        <w:rPr>
          <w:b/>
          <w:sz w:val="28"/>
          <w:szCs w:val="28"/>
        </w:rPr>
        <w:t>Летняя шко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Летней школы </w:t>
      </w:r>
      <w:r>
        <w:rPr>
          <w:sz w:val="28"/>
          <w:szCs w:val="28"/>
        </w:rPr>
        <w:t xml:space="preserve">включает групповые (тренинговые, развивающие, просветительские занятия в детских, подростковых, родительских, детско-родительских группах) и индивидуальные формы работы (консультирование), досуговые мероприятия (спортивные соревнования, творческие мастерские, конкурсы) а также други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рафике занятий Летней школы и конкретной программе мероприятий информация будет размещена дополн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firstLine="851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Обычный-1-14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4:00Z</dcterms:created>
  <dc:creator>Comp</dc:creator>
  <dc:description/>
  <cp:keywords/>
  <dc:language>en-US</dc:language>
  <cp:lastModifiedBy>gr</cp:lastModifiedBy>
  <cp:lastPrinted>2014-02-18T17:32:00Z</cp:lastPrinted>
  <dcterms:modified xsi:type="dcterms:W3CDTF">2025-05-15T14:46:00Z</dcterms:modified>
  <cp:revision>91</cp:revision>
  <dc:subject/>
  <dc:title/>
</cp:coreProperties>
</file>