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4929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ГАОУ ВО «Северо-Кавказский федеральный университет» 17.05.2025 в 12.30 проводит профориентационную встречу по вопросам поступления в высшее учебное заведение для лиц, имеющих особые права на прием на обучение (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ат проведения мероприятия – онлай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сылка для подключения: https://webinar.ncfu.ru/b/tmd-upk-vs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firstLine="851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Обычный-1-14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4:00Z</dcterms:created>
  <dc:creator>Comp</dc:creator>
  <dc:description/>
  <cp:keywords/>
  <dc:language>en-US</dc:language>
  <cp:lastModifiedBy>gr</cp:lastModifiedBy>
  <cp:lastPrinted>2014-02-18T17:32:00Z</cp:lastPrinted>
  <dcterms:modified xsi:type="dcterms:W3CDTF">2025-05-15T13:29:00Z</dcterms:modified>
  <cp:revision>90</cp:revision>
  <dc:subject/>
  <dc:title/>
</cp:coreProperties>
</file>