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толерантного сознания на примере истории Холокоста»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манова Екатерина Вячеславовна , МОБУ СОШ №6,  10 А класс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i/>
          <w:sz w:val="24"/>
          <w:szCs w:val="24"/>
        </w:rPr>
        <w:t>Рыбакова Екатерина Александровна, учитель истории и обществознания, МОБУ СОШ №6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олерантного сознания современной молодежи на примерах исторических фактов и документов Второй Миров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мысление и выработка мировоззренческих суждений, основанных на моральных ценностях граждан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ти и изучить исторические документы и факты, подтверждающие проявление национализма, геноцида фашистской Германии в период  Второй Миров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зучить воспоминания свидетелей, подтверждающих данные факты, вопиющего шовинизма и геноцида по отношению к еврейскому населению в г.Таганроге в период Великой Отечественной вой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ыявить отношение современной молодежи к проявлениям национализма, геноцида, антисемитизма в годы  Второй Ми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просветительской работой  процессу воспитания у учащихся умения противостоять  негативным явлениям жизни общества: ксенофобии, шовинизму, неонацизму, антисемитиз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Выявить проявление толерантности или враждебного отношения к представителям других национальностей в условиях МОБУ СОШ  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темы заключается в т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роблемой мирового сообщества остается снятие социальной напряженности. Это объясняется рядом причин: резкое расслоение мировой цивилизации по экономическим, социальным и другим признакам и связанный с этим рост нетерпимости, терроризма; развитие религиозного экстремизма; обострение межнациональных отношений, вызванных локальными войнами, проблемами беженцев и т.д. При изучении материалов о войнах, конфликтах, есть возможность обращать внимание на толерантность в условиях человеческого ожесточения. Сохранение исторической памяти является очень важной проблемой, особенно сегодня, когда отдельные государства проводят ревизию истории, ставят под сомнение решающий вклад Советского Союза в разгром нацизма, а также события и ужас Холоко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й опрос - метод, позволяющий выявить количество приверженцев толерантному поведению и сторонников национализма в стенах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бота с документами, архивными материалами, Интернет ресурсами анализ и синтез информации о Холоко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получен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я архивные  документы, воспоминания очевидцев я узнала о истории Холокоста,  очевидцах Холокоста г Таган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позволила углубленно изучать историю государства периода Великой Отечественной войны. Архивные материалы позволили узнать о жизненном пути Отерштейн Т.М., П.Иоффе, Е. Громыко, С. Мазур  в период Великой Отечественной вой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ой исследовательский материал об  ужасах Холокоста представляла на уроках Мужества в кадетских классах МОБУ СОШ №6,  в клубе «Патриот» в ЦВР, в Доме пожилых люд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ён мониторинг социологического опроса за 2005г., 2010, 2020 года среди учащихся школы о событиях ВОВ  и Холокосте. Сделаны выводы. Намечена работа над  увиденными проблемам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35:00Z</dcterms:created>
  <dc:creator>Admin</dc:creator>
  <dc:description/>
  <cp:keywords/>
  <dc:language>en-US</dc:language>
  <cp:lastModifiedBy>админ</cp:lastModifiedBy>
  <dcterms:modified xsi:type="dcterms:W3CDTF">2020-01-30T07:07:00Z</dcterms:modified>
  <cp:revision>6</cp:revision>
  <dc:subject/>
  <dc:title>Актуальность данной темы заключается в том, что  Победа над фашистской Германией  накладывает на нас огромную задачу - это необходимость восполнить недостающие подробности военных событий, страшной страницы в истории нашей Родины</dc:title>
</cp:coreProperties>
</file>