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096" w:hanging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hd w:fill="FFFFFF" w:val="clear"/>
        <w:spacing w:lineRule="exact" w:line="274"/>
        <w:ind w:left="6096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096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096" w:hanging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705"/>
              <w:jc w:val="center"/>
              <w:rPr/>
            </w:pPr>
            <w:r>
              <w:rPr>
                <w:sz w:val="28"/>
                <w:szCs w:val="28"/>
              </w:rPr>
              <w:t>Рассмотрено на заседании оргкомитета муниципального этапа всероссийской  олимпиады школьников 2024-2025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Таганро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0.2024 протокол № 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щего и профессионального образования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С. Анищ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24</w:t>
            </w:r>
          </w:p>
        </w:tc>
      </w:tr>
    </w:tbl>
    <w:p>
      <w:pPr>
        <w:pStyle w:val="Normal"/>
        <w:shd w:fill="FFFFFF" w:val="clear"/>
        <w:spacing w:lineRule="exact" w:line="274"/>
        <w:ind w:left="6096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096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096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096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6096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ологическая модель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муниципального этапа всероссийской олимпиады школьников             2024-2025 учебного года на территории г.Таган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ая Организационно-технологическая модель проведения муниципального этапа всероссийской олимпиады школьников разработана в соответствии с приказами Министерства просвещения Российской Федерации от 27 ноября 2020 № 678 «Об утверждении Порядка проведения всероссийской олимпиады школьников», приказом минобразования Ростовской области от 23.09.2023 № 896 «О проведении муниципального этапа всероссийской олимпиады школьников по общеобразовательным предметам в 2024–2025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рганизатором муниципального этапа всероссийской</w:t>
        <w:br/>
        <w:t>олимпиады школьников по общеобразовательным предметам (далее –</w:t>
        <w:br/>
        <w:t>муниципальный этап Олимпиады) является Управление образования</w:t>
        <w:br/>
        <w:t>г. Таганро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Муниципальный этап Олимпиады проводится по</w:t>
        <w:br/>
        <w:t>разработанным региональными предметно-методическими комиссиями</w:t>
        <w:br/>
        <w:t>заданиям (далее - олимпиадные задания), основанным на содержании</w:t>
        <w:br/>
        <w:t>образовательных программ основного общего и среднего общего</w:t>
        <w:br/>
        <w:t>образования углублённого уровня и соответствующей направленности</w:t>
        <w:br/>
        <w:t>(профиля), для 7-11 классов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color w:val="0D0D0D"/>
          <w:sz w:val="28"/>
          <w:szCs w:val="28"/>
        </w:rPr>
        <w:t xml:space="preserve">Место проведения муниципального этапа Олимпиады в 2024-2025 учебном году по каждому предмету утверждается приказом Управления образования в срок до 18 октя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роки проведения муниципального этапа Олимпиады по каждому общеобразовательному предмету устанавливаются приказом минобразования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   В муниципальном  этапе  Олимпиады по</w:t>
        <w:tab/>
        <w:t>каж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предмету принимают индивидуальное участие: </w:t>
        <w:tab/>
        <w:t xml:space="preserve"> </w:t>
        <w:tab/>
        <w:t>- участники школьного этапа всероссийской олимпиады</w:t>
        <w:br/>
        <w:t xml:space="preserve">школьников текущего года,  набравшие  необходимое для участия в муниципальном этапе Олимпиады количество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бедители и призеры муниципального этапа Олимпиады предыдущего года, продолжающие обучение в общеобразовательных организация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7. Решение об утверждении минимального количества баллов, необходимых для участия в муниципальном этапе Олимпиады принимается оргкомитетом школьного этапа Олимпиады ежегодно до 18 октября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. Победители и призеры муниципального этапа Олимпиады предыдущего года вправе выполнять олимпиадные задания, </w:t>
        <w:tab/>
        <w:t xml:space="preserve">разработанные для более старших классов по отношению к тем, в которых </w:t>
        <w:tab/>
        <w:t xml:space="preserve">они проходят обучение. В случае прохождения на последующие этапы </w:t>
        <w:tab/>
        <w:t xml:space="preserve">Олимпиады данные участники выполняют олимпиадные задания, </w:t>
        <w:tab/>
        <w:t xml:space="preserve">разработанные для класса, который они выбрали на муниципальном этапе </w:t>
        <w:tab/>
        <w:t>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Олимпиады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2.1. Категории лиц, задействованных в подготовке и проведении муниципального этапа Олимпиады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- орган местного самоуправления, осуществляющий управление в сфере </w:t>
        <w:tab/>
        <w:t>образования (ОМС)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- оргкомитет муниципального этапа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 xml:space="preserve">- специалисты, ответственные за организацию и проведение МЭ ВсОШ на </w:t>
        <w:tab/>
        <w:t>территории муниципального образования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- члены муниципальной комиссии МЭ ВсОШ (далее – члены МК)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- руководители образовательных организаций (ОО)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- ответственные за организацию и проведение МЭ ВсОШ в ОО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- организаторы в аудиториях проведения МЭ ВсОШ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- члены жюр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состав Оргкомитета муниципального этапа Олимпиады входят    представители Управления образования и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состав жюри муниципального этапа Олимпиады по каждому общеобразовательному предмету входят представители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формирования состава жюри муниципального этапа </w:t>
        <w:tab/>
        <w:t xml:space="preserve">Олимпиады Управление образования проводит работу с </w:t>
        <w:tab/>
        <w:t>указанными организациями по отбору кандидатур по каждому  общеобразовательному 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рганизаторы в аудиториях проведения муниципального этапа Олимпиады по каждому общеобразовательному предмету назначаются из числа работников общеобразовательных</w:t>
        <w:tab/>
        <w:t>организаций и утверждаются приказом директора общеобразовательной организации, на базе которой организуется муниципальный этап Олимпиады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ab/>
        <w:t xml:space="preserve">2.5. </w:t>
      </w:r>
      <w:r>
        <w:rPr>
          <w:color w:val="0D0D0D"/>
          <w:sz w:val="28"/>
          <w:szCs w:val="28"/>
        </w:rPr>
        <w:t>Во всех аудиториях, задействованных в проведении муниципального этапа Олимпиады, организуется офлайн видеонаблю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средств видеонаблюдения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оутбуки, оснащенные web-камерой и встроенным микрофоном, и(или) стационарный персональный компьютер, оснащенный web-камерами и микрофоном, и (или) цифровые видеокамеры, допустимо использование видеорегистр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ное обеспечение для записи видео, установленное на ноутбуках (стационарных ПК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 бесперебойного питания для стационарных ПК, обеспечивающий его бесперебойную работу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нитор, клавиатура, мышь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USB-удлинитель (при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репления для камер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О должно находиться резервное оборудование из расчета 1 ноутбук (стационарный ПК) на 4-5 аудиторий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ab/>
        <w:t>Средства видеонаблюдения размещаются в аудиториях исходя из следующих требований: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- камеры видеонаблюдения следует устанавливать таким образом, чтобы свет из оконных проемов не создавал фоновой подсветки для камер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- если камер 2, их следует устанавливать в разных углах аудитории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- высота установки камер видеонаблюдения - не менее 1,5 метров от пола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- угол поворота камер должен быть выбран таким образом, чтобы в аудитории не оставалось «слепых» зон, были видны рабочие места всех участников олимпиады, ПК для печати ОЗ, принтер, стол раскладки заданий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- обзор камер не должны загораживать различные предметы (мебель, цветы и пр.)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Видеонаблюдение включается перед тем, как член МК заходит в аудиторию с электронным носителем с ОЗ или перед запуском участников в аудиторию, если он происходит раньше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Видеозапись должна быть потоковой (без прерывания)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Видеонаблюдение завершается после того, как запечатанные конверты с работами участников член МК забирает из аудитори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Сохраненную запись на внешнем носителе руководитель ОО передает специалисту, ответственному за организацию и проведение муниципального этапа Олимпиады на территории муниципального образования. Файл с видеозаписью должен иметь имя, содержащее дату, предмет, наименование образовательного учреждения.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 xml:space="preserve">После проведения олимпиады по поручению минобразования РО                       ГБУ РО РОЦОИСО (РЦОИ) осуществляет выборочный просмотр видеозаписей проведения муниципального этапа Олимпиады в образовательных учреждениях. </w:t>
        <w:tab/>
        <w:t>Видеозаписи в РЦОИ предоставляются по запросу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2.6. Тиражирование заданий олимпиады осуществляется в аудиториях проведения олимпиады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Работы участников проверяются муниципальным жюри, для чего к месту проверки доставляются работы участников в бумажном виде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 xml:space="preserve">2.7. Для обеспечения соблюдения мер информационной безопасности при тиражировании заданий, а также при доставке этих материалов в места проведения муниципального этапа Олимпиады и исключения доступа к заданиям лиц, не уполномоченных на ознакомление с указанной информацией, ОМС приказом создает муниципальную комиссию муниципального этапа Олимпиады и распределяет ее членов по образовательным организациям, являющимися местами проведения муниципального этапа Олимпиады.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Члены комиссии  муниципального этапа Олимпиады осуществляю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контроль тиражирования ОЗ в аудиториях проведения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нтроль соблюдения Порядка проведения </w:t>
      </w:r>
      <w:r>
        <w:rPr>
          <w:color w:val="0D0D0D"/>
          <w:sz w:val="28"/>
          <w:szCs w:val="28"/>
        </w:rPr>
        <w:t>муниципального этапа Олимпиады</w:t>
      </w:r>
      <w:r>
        <w:rPr>
          <w:sz w:val="28"/>
          <w:szCs w:val="28"/>
        </w:rPr>
        <w:t xml:space="preserve"> в месте проведения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контроль сбора работ участников в аудиториях, их пак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доставка работ участников в Оргкомит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ую образовательную организацию в день проведения олимпиады распределяется один член МК. В случае большого количества участников и аудиторий в образовательной организации допустимо назначение нескольких членов МК в одну образовательную организацию. Член МК составляет отчет о проведении муниципального этапа Олимпиады в образовательном учреждении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ценки практической части Олимпиады по физической культуре, основам безопасности защиты Родины, МХК (искусство), труд (технология)  в пункт проведения Олимпиады дополнительно направляются члены жюри. Информация о членах жюри, направляемых в образовательные учреждения доводится до сведения руководителей образовательных учреждений за три дня до проведения Олимпиады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8.Получение и печать олимпиадных заданий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Материалы олимпиады будут направлены в день проведения олимпиады в 9.15 по Деловой почте в ЗСПД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Тиражирование материалов ВсОШ осуществляется в аудиториях проведения олимпиады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ПК, принтер, стол для раскладки ОЗ должны находиться в поле зрения камер, используемых для видеонаблюдения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  <w:t>Олимпиадные задания в бумажном виде запрещено выносить за пределы аудитории до окончания времени олимпиады (и участникам и организаторам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МК проходит по всем аудиториям с электронным носителем последов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раздачи материалов участникам ОЗ находятся в поле зрения камер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9. Сбор работ участников, передача на прове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времени проведения олимпиады работы всех участников в аудитории запечатываются в конверт и передаются члену МК в поле зрения камер. Работы участников передаются на проверку муниципальному Жюри в бумажном или электронном виде (по решению ОМ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лимпиадах по отдельным предметам дополнительно передаются в электронном виде на флэш-карт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личии устного тура (</w:t>
      </w:r>
      <w:r>
        <w:rPr>
          <w:b/>
          <w:sz w:val="28"/>
          <w:szCs w:val="28"/>
        </w:rPr>
        <w:t>иностранные языки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записи ответов участников</w:t>
      </w:r>
      <w:r>
        <w:rPr>
          <w:sz w:val="28"/>
          <w:szCs w:val="28"/>
        </w:rPr>
        <w:t xml:space="preserve">. Ответ каждого участника должен быть записан отдельным файлом формата mp3, имя файла Предмет_ОУ_Класс_ФИО(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Французский язык_10_9_Иванова Мария Ивановна.mp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 </w:t>
      </w:r>
      <w:r>
        <w:rPr>
          <w:b/>
          <w:sz w:val="28"/>
          <w:szCs w:val="28"/>
        </w:rPr>
        <w:t>по физической культур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отоколы практических испытаний</w:t>
      </w:r>
      <w:r>
        <w:rPr>
          <w:sz w:val="28"/>
          <w:szCs w:val="28"/>
        </w:rPr>
        <w:t xml:space="preserve"> </w:t>
        <w:tab/>
        <w:tab/>
        <w:tab/>
        <w:t>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 </w:t>
      </w:r>
      <w:r>
        <w:rPr>
          <w:b/>
          <w:sz w:val="28"/>
          <w:szCs w:val="28"/>
        </w:rPr>
        <w:t>по труду (технология)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i/>
          <w:sz w:val="28"/>
          <w:szCs w:val="28"/>
        </w:rPr>
        <w:t>технологические карты</w:t>
      </w:r>
      <w:r>
        <w:rPr>
          <w:sz w:val="28"/>
          <w:szCs w:val="28"/>
        </w:rPr>
        <w:t xml:space="preserve"> (карты операционного контроля) на каждого </w:t>
        <w:tab/>
        <w:tab/>
        <w:t>участника отдель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фото изделий участников</w:t>
      </w:r>
      <w:r>
        <w:rPr>
          <w:sz w:val="28"/>
          <w:szCs w:val="28"/>
        </w:rPr>
        <w:t xml:space="preserve"> (файлы с фото каждого участника должны </w:t>
        <w:tab/>
        <w:tab/>
        <w:t>быть сформированы в отдельную файловую папку с имен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хнология_Изделие_ОУ_Класс ФИО(полность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пример, Технология_Изделие_12_9_Петров Петр Петрови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личество фото изделия одного участника в папке не более 5 с </w:t>
        <w:tab/>
        <w:tab/>
        <w:tab/>
        <w:t xml:space="preserve">разных ракур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 </w:t>
      </w:r>
      <w:r>
        <w:rPr>
          <w:i/>
          <w:sz w:val="28"/>
          <w:szCs w:val="28"/>
        </w:rPr>
        <w:t>пояснительная записка проекта и видеозапись его защиты</w:t>
      </w:r>
      <w:r>
        <w:rPr>
          <w:sz w:val="28"/>
          <w:szCs w:val="28"/>
        </w:rPr>
        <w:t xml:space="preserve"> </w:t>
        <w:tab/>
        <w:tab/>
        <w:tab/>
        <w:tab/>
        <w:t xml:space="preserve">(видеозапись рекомендуется произвести </w:t>
        <w:tab/>
        <w:t xml:space="preserve">заблаговременно, </w:t>
        <w:tab/>
        <w:tab/>
        <w:tab/>
        <w:tab/>
        <w:t>продолжительность защиты не более 7 мину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>Файл с видеозаписью должен иметь имя</w:t>
        <w:tab/>
        <w:tab/>
        <w:tab/>
        <w:tab/>
        <w:tab/>
        <w:tab/>
        <w:tab/>
        <w:tab/>
        <w:t>Технология_Проект_ОУ_Класс ФИО(полностью)/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>Например, Технология_Проект_12_9_Петров Петр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основам безопасности и защиты Родины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бланки практического </w:t>
        <w:tab/>
        <w:tab/>
        <w:t>тура с выставленными баллами</w:t>
      </w:r>
      <w:r>
        <w:rPr>
          <w:sz w:val="28"/>
          <w:szCs w:val="28"/>
        </w:rPr>
        <w:t xml:space="preserve"> (прикрепляются к основному комплекту </w:t>
        <w:tab/>
        <w:t xml:space="preserve">бланк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умажном виде - член МК доставляет работы участников специалисту, ответственному за организацию и проведение </w:t>
      </w:r>
      <w:r>
        <w:rPr>
          <w:color w:val="0D0D0D"/>
          <w:sz w:val="28"/>
          <w:szCs w:val="28"/>
        </w:rPr>
        <w:t>муниципального этапа Олимпиады</w:t>
      </w:r>
      <w:r>
        <w:rPr>
          <w:sz w:val="28"/>
          <w:szCs w:val="28"/>
        </w:rPr>
        <w:t xml:space="preserve"> на территории муниципального образования (Управление образования, каб. 9), или председателю муниципального жюри по акту приемки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рганизатор муниципального этапа (Управление образовани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Формирует и утверждает состав Оргкомитета муниципа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Формирует и утверждает составы жюри и апелляционных комиссий  по каждому предмету   муниципа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пределяет и утверждает список общеобразовательных организаций (далее - ОО), являющихся пунктами проведения муниципа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Информирует</w:t>
        <w:tab/>
        <w:t>руководителей</w:t>
        <w:tab/>
        <w:t xml:space="preserve">общеобразовательных организаций, уча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Порядке и настоящей Организационно-технологической модели и требованиях к организации и проведению муниципального этапа Олимпиады по каждому общеобразовательному предмету путем размещения данной информации на своем сайте </w:t>
      </w:r>
      <w:hyperlink r:id="rId2">
        <w:r>
          <w:rPr>
            <w:rStyle w:val="InternetLink"/>
            <w:sz w:val="28"/>
            <w:szCs w:val="28"/>
          </w:rPr>
          <w:t>www.tagobr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Утверждает график ознакомления с работами и рассмотрения апелляций участников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Устанавливает квоты для определения победителей и призеров муниципа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 Обеспечивает соблюдение информационной безопасности при приемке-передаче, хранении материалов Олимпиад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8.  Осуществляет работу по получению олимпиадных заданий по соответствующему общеобразовательному предмету муниципального этапа Олимпиады в день проведения олимпиады в 7.00 по каждому общеобразовательному предмету на </w:t>
      </w:r>
      <w:r>
        <w:rPr>
          <w:color w:val="0D0D0D"/>
        </w:rPr>
        <w:t xml:space="preserve"> </w:t>
      </w:r>
      <w:r>
        <w:rPr>
          <w:color w:val="0D0D0D"/>
          <w:sz w:val="28"/>
          <w:szCs w:val="28"/>
        </w:rPr>
        <w:t>техпортале https://</w:t>
      </w:r>
      <w:r>
        <w:rPr>
          <w:color w:val="0D0D0D"/>
          <w:sz w:val="28"/>
          <w:szCs w:val="28"/>
          <w:lang w:val="en-US"/>
        </w:rPr>
        <w:t>vsosh</w:t>
      </w:r>
      <w:r>
        <w:rPr>
          <w:color w:val="0D0D0D"/>
          <w:sz w:val="28"/>
          <w:szCs w:val="28"/>
        </w:rPr>
        <w:t>.rcoi61.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Публикует не позднее пяти рабочих дней после дня проведения олимпиады по каждому предмету рейтинг победителей и призеров, протоколы жюри муниципального этапа Олимпиады по каждому общеобразовательному предмету на свое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 Утверждает результаты муниципального этапа Олимпиады по каждому общеобразовательному предмету (рейтинги победителей и призе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Утверждает образец грамоты </w:t>
        <w:tab/>
        <w:t xml:space="preserve">для награ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й и призеров муниципального этапа Олимпиады, оформляет поощрительные грамоты победителей и призеров олимпиады;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3.12. Награждает победителей и призеров муниципального этапа     Олимпиады поощрительными грамо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Осуществляет контроль проведения предметных олимпиад муниципального этап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4. Анализирует и обобщает итоги муниципа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5. Взаимодействует со средствами массовой информации по вопросам освещения организации и проведения школьного и муниципального этапов Олимпиады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 Обеспечивает</w:t>
        <w:tab/>
        <w:t>хранение</w:t>
        <w:tab/>
        <w:t>протоколов заседания жюри муниципального этапа, в том числе протоколов рассмотрения апелляций, олимпиадных работ в течение 1 года с последующим их уничтожением. Местом хранения определен кабинет, 9, ул. Инструментальная, 40,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 Оргкомитет муниципального этапа Олимпиады</w:t>
      </w:r>
      <w:r>
        <w:rPr>
          <w:sz w:val="28"/>
          <w:szCs w:val="28"/>
        </w:rPr>
        <w:t xml:space="preserve"> в соответствии с Порядком и настоящей Организационно-технологической мод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еспечивает организацию и проведение предметных олимпи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существляет кодирование (обезличивание) олимпиадных работ участников муниципального</w:t>
        <w:tab/>
        <w:t>этапа Олимпиады передачу их для проверки членам жюри. После проверки работ участников муниципального этапа Олимпиады членами жюри, осуществляет их декодирование, контролирует заполнение предварительных</w:t>
        <w:tab/>
        <w:t xml:space="preserve"> и итоговых протоколов проверки олимпиад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брабатывает протоколы школьного этапа Олимпиады, формирует списки участников муниципального этапа Олимпиады.</w:t>
      </w:r>
    </w:p>
    <w:p>
      <w:pPr>
        <w:pStyle w:val="Normal"/>
        <w:jc w:val="both"/>
        <w:rPr/>
      </w:pPr>
      <w:bookmarkStart w:id="0" w:name="_Hlk180136922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беспечивает ознакомление обучающихся, педагогов и родителей (законных представителей) с требованиями к проведению предметной олимпиады, в том числе с необходимостью наличия у обучающихся пишущих и вспомогательных принадлежностей в соответствии  с перечнем и утвержденным требованиями к проведению предметной олимпиады.</w:t>
      </w:r>
    </w:p>
    <w:p>
      <w:pPr>
        <w:pStyle w:val="Normal"/>
        <w:jc w:val="both"/>
        <w:rPr/>
      </w:pPr>
      <w:bookmarkStart w:id="1" w:name="_Hlk180136922"/>
      <w:bookmarkEnd w:id="1"/>
      <w:r>
        <w:rPr>
          <w:b/>
          <w:sz w:val="28"/>
          <w:szCs w:val="28"/>
        </w:rPr>
        <w:t>5. Жюри муниципального этапа Олимпиады</w:t>
      </w:r>
      <w:r>
        <w:rPr>
          <w:sz w:val="28"/>
          <w:szCs w:val="28"/>
        </w:rPr>
        <w:t xml:space="preserve"> по каждому общеобразовательному предмет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ценивает выполненные</w:t>
        <w:tab/>
        <w:t xml:space="preserve"> олимпиадные задания муниципального </w:t>
        <w:tab/>
        <w:t xml:space="preserve">этапа Олимпиады в соответствии с утвержденными в установленном </w:t>
        <w:tab/>
        <w:t>порядке критериями и методиками оценивания выполненных олимпиад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Участвует в рассмотрении апелляции участников муниципаль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пределяет победителей и призеров муниципального этапа Олимпиады на основании рейтинга по каждому общеобразовательному предмету и в соответствии с квот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равного количества баллов участников муниципального этапа Олимпиады, занесенных в протокол, решение об увеличении квоты победителей и (или) призеров муниципального этапа Олимпиады принимает организатор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в Оргкомитет результаты олимпиады (итоговые протоколы) для их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Руководитель образовательной организации, являющейся пунктом проведения предметной олимпиад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здает приказ о проведении предметной олимпиады на базе</w:t>
        <w:br/>
        <w:t>О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Вносит изменения в режим работы ОО на время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Назначает организаторов в аудиториях и дежурных педагогов. Организаторами в аудиториях не могут быть учителя, преподающие предмет, по которому проводится Олимпиад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Выделяет необходимое количество помещений (аудиторий) для проведения олимпиады из расчета необходимости обеспечения каждого участника отдельным рабочим местом, оборудованным в соответствии с требованиями к проведению олимпиады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Обеспечивает (при необходимости) членов жюри, направленных в ОО, помещением для работы и необходимыми материально-техническими средствами (компьютером, принтером, копировальной техни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Организует регистрацию участников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Оперативно информирует Оргкомитет об обнаруженных ошибках в личных данных участников Олимпиады в списках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 Организует дежурство педагогов во время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0.Обеспечивает правопорядок и медицинское сопровождение участников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  <w:tab/>
        <w:t>Процедура проведения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Участники муниципального этапа Олимпиады приходят в аудитории проведения муниципального этапа Олимпиады не позднее, чем за 15 минут до ее начала, проходят рег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Каждому участнику муниципального этапа Олимпиады предоставляется отдельное рабочее место, оборудованное в соответствии с Порядком и настоящей Организационно-технологической моделью. Все рабочие места участников муниципального этапа Олимпиады должны обеспечивать участникам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рганизаторы в аудиториях перед выполнением олимпиадных заданий по каждому общеобразовательному предмету проводят инструктаж </w:t>
        <w:tab/>
        <w:t xml:space="preserve">участников муниципального этапа Олимпиады (приложение 5) – информируют о продолжительности олимпиады (с записью на доске времени начала и времени окончания олимпиады), о требованиях к оформлению работы, </w:t>
        <w:tab/>
        <w:t xml:space="preserve">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По результатам инструктажа обучающиеся расписываются в ведомости ознакомления с правилами участия в Олимпиаде (приложение 7). Ведомость сдается в Оргкомитет Олимпиады вместе со списком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 Вопросы по содержанию заданий от участников муниципального этапа Олимпиады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Начало каждой предметной олимпиады определяется приказом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Продолжительность каждой предметной олимпиады определятся соответствующими требованиями к ее пр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Печать олимпиадных заданий происходит в аудиториях в присутствии (или без присутствия) обучающихся за 30 минут до начала олимпиады членом МК, направленным в ОО и техническим специалистом ОО  в поле видимости камер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Участником муниципального этапа Олимпиады оформляется титульный лист олимпиадной работы (приложение 2 к настоящей Организационно-технологической модели). Лист формата А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9.</w:t>
        <w:tab/>
        <w:t xml:space="preserve">Олимпиадные задания выполняются на специальных бланках ответов или на листах формата А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0.</w:t>
        <w:tab/>
        <w:t>Бланками с олимпиадными заданиями участник олимпиады</w:t>
        <w:br/>
        <w:t>может пользоваться как рабочим материалом, то есть делать любые</w:t>
        <w:br/>
        <w:t>пометки, подчѐрк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1.</w:t>
        <w:tab/>
        <w:t>Участник олимпиады во время выполнения олимпиадной работы</w:t>
        <w:br/>
        <w:t>имеет право пользоваться черновиком. Черновик выдается вместе с</w:t>
        <w:br/>
        <w:t>бланком заданий и сдается вместе с листом ответов. Задания,</w:t>
        <w:br/>
        <w:t>выполненные на черновике, не проверяются и не оцениваются. Черновики утилизируются в местах проведения Олимпиады после заверш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2.</w:t>
        <w:tab/>
        <w:t>На листах ответов, черновиках категорически запрещается</w:t>
        <w:br/>
        <w:t>указывать фамилии, инициалы, делать какие-либо отметки. В этом</w:t>
        <w:br/>
        <w:t>случае работа считается дешифрованной и не оцен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3.</w:t>
        <w:tab/>
        <w:t>Во время проведения муниципального этапа Олимпиады участники долж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рядок и требования, установленные настоящей Организационно-технологической модель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овать указаниям представителей организатора муниципа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4. Запрещается выносить из аудитории задания, бланки ответов и черновики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5. Участники не вправе общаться друг с другом, свободно перемещаться по ауд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16. Участникам муниципального этапа Олимпиады запрещено иметь при себе и пользоваться справочной литературой и техническими средствами, в </w:t>
        <w:tab/>
        <w:t xml:space="preserve">том числе мобильными телефонами и иными средствами связи, кроме                   указанных в требованиях к проведению муниципального этапа Олимпиады </w:t>
        <w:tab/>
        <w:t>по конкретному общеобразовательному предмету, утвержденных приказом Управление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7. При нарушении требований, содержащихся в п.7.13 - 7.16 Организационно-технологической модели, участник муниципального этапа Олимпиады удаляется из аудитории без права участия в Олимпиаде в </w:t>
        <w:tab/>
        <w:t>текущем учебном году по всем предметам. По результатам удаления составляется акт (приложение 6). Акт сдается членом МК МЭ ВсОШ в Оргкомитет вместе с материалами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8.</w:t>
        <w:tab/>
        <w:t>В случае если участнику олимпиады необходимо временно выйти</w:t>
        <w:br/>
        <w:t>из аудитории, олимпиадная работа передается организатору в</w:t>
        <w:br/>
        <w:t>ауд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9.</w:t>
        <w:tab/>
        <w:t>Участник олимпиады, сдавший работу до окончания времени,</w:t>
        <w:br/>
        <w:t>отведенного на ее выполнение, и покинувший аудиторию, вернуться в</w:t>
        <w:br/>
        <w:t>нее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0.</w:t>
        <w:tab/>
        <w:t xml:space="preserve"> За 30 минут и за 15 минут до окончания времени, отведенного на</w:t>
        <w:br/>
        <w:t>выполнение олимпиадной работы,</w:t>
        <w:tab/>
        <w:t>организатор в аудитории предупреждает участников олимпиады о завершени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1.</w:t>
        <w:tab/>
        <w:t>По окончании времени, отведенного на выполнение олимпиадной работы, все участники передают организатору в аудитор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олимпиадные работы (бланки отве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ов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нки с олимпиадными зад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2.</w:t>
        <w:tab/>
        <w:t>Организатор  в</w:t>
        <w:tab/>
        <w:t>аудитории</w:t>
        <w:tab/>
        <w:t>передает</w:t>
        <w:tab/>
        <w:t>члену МК, направленному в ОУ, выполненные олимпиадные работы, черновики, бланки с олимпиадн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3. Председатель жюри в день проверки кодирует (обезличивает) олимпиадные  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деляется титульный лист с информацией об участнике олимпиады;</w:t>
        <w:br/>
        <w:tab/>
        <w:t>-  титульному    листу    присваивается    персональный  идентификационный</w:t>
        <w:br/>
        <w:tab/>
        <w:t xml:space="preserve">номер (шифр), который также указывается на </w:t>
        <w:tab/>
        <w:t>олимпиад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ифры участников олимпиады не подлежат разглашению до окончания   процедуры проверки олимпиад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лимпиадные работы просматриваются членами жюри на предмет наличия пометок, знаков и прочей информации, позволяющей идентифицировать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наружения вышеперечисленного, олимпиадная работа объявляется дешифрованной и не проверяется. Факт дешифровки олимпиадной   работы   фиксируется   в протоколе заседания жю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4.</w:t>
        <w:tab/>
        <w:t>Каждая олимпиадная работа проверяется двумя членами жюри.</w:t>
      </w:r>
    </w:p>
    <w:p>
      <w:pPr>
        <w:pStyle w:val="Normal"/>
        <w:jc w:val="both"/>
        <w:rPr/>
      </w:pPr>
      <w:r>
        <w:rPr>
          <w:sz w:val="28"/>
          <w:szCs w:val="28"/>
        </w:rPr>
        <w:t>Все пометки в работе участника члены жюри делают только красными черн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баллов, полученных участником за выполнение каждого задания, член жюри, проверявший работу, записывает рядом с номером  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5. Баллы, полученные участниками олимпиады за выполнение всей работы, заносятся в ведомость оценки олимпиад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6.</w:t>
        <w:tab/>
        <w:t>Предварительные результаты предметной олимпиады утверждаются решением жюри и оформляются соответствующим протоколом, который подписывается всеми член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7.  Протоколы заседания жюри, утверждающие предварительные результаты олимпиады, размещаются на сайте Управления образования в </w:t>
        <w:tab/>
        <w:t xml:space="preserve">день проверки до 20.00 в соответствии с графиком, утвержденным приказом Управления образования.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знакомления с работами и  проведения апелля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 xml:space="preserve">8.1. В случаях несогласия участника Олимпиады с результатами оценивания его олимпиадной работы он вправе подать апелля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8.2. </w:t>
      </w:r>
      <w:bookmarkStart w:id="2" w:name="_Hlk180137873"/>
      <w:r>
        <w:rPr>
          <w:sz w:val="28"/>
          <w:szCs w:val="28"/>
        </w:rPr>
        <w:t>Порядок проведения апелляции доводится до сведения участников и их родителей (законных представителей) не позднее чем за 15 дней до начала проведения Олимпиады.</w:t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8.3. </w:t>
      </w:r>
      <w:bookmarkStart w:id="3" w:name="_Hlk180137703"/>
      <w:r>
        <w:rPr>
          <w:sz w:val="28"/>
          <w:szCs w:val="28"/>
        </w:rPr>
        <w:t xml:space="preserve">Для рассмотрения апелляции Оргкомитет олимпиады создает апелляционную комиссию из членов жюри (экспертов) и представителей органов местного самоуправления, осуществляющих управление в сфере образования. Председателем апелляционной комиссии является председатель жюри Олимпиады по соответствующему предмету. 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8.4. Подача апелляции о несогласии с выставленными баллами проводится участниками Олимпиады в течение двух рабочих дней, следующих за днем объявления результатов Олимпиады (в дни подачи апелляций заявление должно быть направлено не позже 15.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5. Участнику Олимпиады перед подачей апелляции предоставляется возможность убедиться в том, что его работа </w:t>
        <w:tab/>
        <w:t xml:space="preserve">проверена и оценена в соответствии с критериями и методикой, разработанными региональной предметно-методической комиссией. Для этого заместитель директора, ответственный за организацию участия в Олимпиаде, подает заявку в </w:t>
        <w:tab/>
        <w:t xml:space="preserve">Оргкомитет в сроки, утвержденные приказом Управления образования об </w:t>
        <w:tab/>
        <w:t>организации муниципального этапа Олимпиады, (изображение работы и критерии оценивания высылаются в течение суток на электронный адрес образовательного учреждения, в котором обучается участник олимпиа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8.6. Для рассмотрения апелляции участник олимпиады через заместителя директора образовательного учреждения, ответственного за проведение олимпиады,  подает письменное заявление на имя председателя Оргкомитета по установленной форме (приложение 3) в сроки, утвержденные приказом Управления образования об </w:t>
        <w:tab/>
        <w:t>организации муниципа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 Проведение апелляций в 2024-2025 учебном году будет осуществляться в актовом зале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ником олимпиады общается один член жюри (эксперт), для решения возникших споров может привлекаться председатель апелляционной комиссии. Время проведения апелляции на одного участника составляет не более 2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8.8. При рассмотрении апелляции может присутствовать участник Олимпиады, подавший заявление, имеющий при себе документ, удостоверяющий личность, а также его родители (законные представители). Члены жюри (привлеченные эксперты) общаются с участником Олимпиады, родители (законные представители) не имеют права комментировать слова членов жюри (экспертов) и участвовать в обсуждении выполнения зад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апелляции проводится в спокойной и доброжелатель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9. 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об отклонении апелляции и сохранении выставленных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об удовлетворении апелляции и изменении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  <w:tab/>
        <w:t>8.10. Апелляция по результатам практической части олимпиады по физической культуре не предусмотр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11. Критерии и методика оценивания олимпиадных заданий не могут быть предметом к апелляции и пересмотру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12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.13. Решения апелляционной комиссии являются окончательными и пересмотру не подлежат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воты победителей и призёров муниципального этапа Олимпиады по каждому общеобразовательному предмету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Победителями муниципального этапа Олимпиады признаются участники муниципального этапа Олимпиады, набравшие наибольшее количество баллов, составляющие 50 и более процентов максимально возможных, утвержденных </w:t>
      </w:r>
      <w:r>
        <w:rPr>
          <w:sz w:val="28"/>
        </w:rPr>
        <w:t>требованиями к организации и проведению муниципального этапа Олимпиады по каждому предме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Призерами муниципального этапа Олимпиады признаются участники, следующие за победителем(-лями),  набравшие баллы, составляющие 50 и более процентов максимально возможных, утвержденных </w:t>
      </w:r>
      <w:r>
        <w:rPr>
          <w:sz w:val="28"/>
        </w:rPr>
        <w:t>требованиями к организации и проведению муниципального этапа Олимпиады по каждому предмет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Количество победителей и призеров муниципального этапа Олимпиады может составлять не более 25 процентов от общего количества участников муниципального этапа Олимпиады по конкретному предме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9.4. При количестве участников в номинации менее 2 человек победитель и призеры не определяют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 При количестве участников в номинации от 3 до 5 человек присуждается в зависимости от результата одно призовое место – победитель или призер – на усмотрени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6. При равном количестве максимальных баллов у участников </w:t>
        <w:tab/>
        <w:t xml:space="preserve">количество победителей или призеров может быть выше установленной квоты в соответствии с пунктом 9.3. настоящей Организационно-технологической </w:t>
        <w:tab/>
        <w:t>мо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одведение итогов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1. Итоговый результат каждого участника олимпиады определяется по сумме баллов, набранных им за выполнение всех заданий олимпиадной работы. Результаты выполнения олимпиадных заданий фиксируются в итоговой таблице, представляющей собой ранжированный список участников (по убыванию набранных ими </w:t>
        <w:tab/>
        <w:t xml:space="preserve">баллов). Участники с одинаковым количеством баллов располагаются в </w:t>
        <w:tab/>
        <w:t>итоговой таблице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Решение об утверждении итогов олимпиады принимается жюри после проведения апелляции, внесения изменений в ведомости оценки олимпиадных работ и оформляется соответствующим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Итоги  муниципального этапа олимпиады утверждаются приказом Управления образования. Победители и призеры муниципального этапа Олимпиады награждаются грамотами Управлен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ТИТУЛЬНЫЙ ЛИСТ ОЛИМПИАДНОЙ РАБОТЫ</w:t>
      </w:r>
    </w:p>
    <w:p>
      <w:pPr>
        <w:pStyle w:val="Normal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ероссийская олимпиада школьников 2024-2025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этап г. Таганро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     </w:t>
      </w:r>
      <w:r>
        <w:rPr>
          <w:b/>
          <w:i/>
          <w:sz w:val="28"/>
          <w:szCs w:val="28"/>
          <w:u w:val="single"/>
        </w:rPr>
        <w:t xml:space="preserve">________ </w:t>
      </w:r>
      <w:r>
        <w:rPr>
          <w:b/>
          <w:i/>
          <w:sz w:val="28"/>
          <w:szCs w:val="28"/>
        </w:rPr>
        <w:t xml:space="preserve">                    Код**    ___________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*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*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*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разборчиво, печатными буквами</w:t>
      </w:r>
    </w:p>
    <w:p>
      <w:pPr>
        <w:pStyle w:val="Normal"/>
        <w:jc w:val="both"/>
        <w:rPr/>
      </w:pPr>
      <w:r>
        <w:rPr>
          <w:sz w:val="28"/>
          <w:szCs w:val="28"/>
        </w:rPr>
        <w:t>**заполняется жюри при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right"/>
        <w:rPr/>
      </w:pPr>
      <w:r>
        <w:rPr>
          <w:sz w:val="22"/>
          <w:szCs w:val="22"/>
        </w:rPr>
        <w:t xml:space="preserve">Приложение № 3  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right"/>
        <w:rPr>
          <w:strike/>
          <w:sz w:val="28"/>
          <w:szCs w:val="28"/>
        </w:rPr>
      </w:pPr>
      <w:r>
        <w:rPr>
          <w:sz w:val="28"/>
          <w:szCs w:val="28"/>
        </w:rPr>
        <w:t xml:space="preserve">Председателю Апелляционной комиссии 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spacing w:lineRule="auto" w:line="276"/>
        <w:ind w:left="-360" w:hanging="0"/>
        <w:jc w:val="right"/>
        <w:rPr/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иков </w:t>
      </w:r>
    </w:p>
    <w:p>
      <w:pPr>
        <w:pStyle w:val="Normal"/>
        <w:spacing w:lineRule="auto" w:line="276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елляция о несогласии с результатами олимпиады 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б участнике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360" w:hanging="0"/>
        <w:jc w:val="center"/>
        <w:rPr/>
      </w:pPr>
      <w:r>
        <w:rPr/>
      </w:r>
    </w:p>
    <w:p>
      <w:pPr>
        <w:pStyle w:val="Normal"/>
        <w:spacing w:lineRule="auto" w:line="276"/>
        <w:ind w:left="-360" w:hanging="0"/>
        <w:rPr>
          <w:sz w:val="26"/>
        </w:rPr>
      </w:pPr>
      <w:r>
        <w:rPr/>
        <w:t xml:space="preserve">       </w:t>
      </w:r>
      <w:r>
        <w:rPr/>
        <w:t>Образовательное учреждение</w:t>
      </w:r>
      <w:r>
        <w:rPr>
          <w:sz w:val="26"/>
        </w:rPr>
        <w:t xml:space="preserve"> ___________________________________________________</w:t>
      </w:r>
    </w:p>
    <w:p>
      <w:pPr>
        <w:pStyle w:val="Normal"/>
        <w:spacing w:lineRule="auto" w:line="276"/>
        <w:ind w:left="-360" w:hanging="0"/>
        <w:rPr/>
      </w:pPr>
      <w:r>
        <w:rPr/>
        <w:t xml:space="preserve">         </w:t>
      </w:r>
    </w:p>
    <w:p>
      <w:pPr>
        <w:pStyle w:val="Normal"/>
        <w:spacing w:lineRule="auto" w:line="276"/>
        <w:ind w:left="-360" w:hanging="0"/>
        <w:rPr>
          <w:sz w:val="26"/>
        </w:rPr>
      </w:pPr>
      <w:r>
        <w:rPr/>
        <w:t xml:space="preserve">         </w:t>
      </w:r>
      <w:r>
        <w:rPr/>
        <w:t xml:space="preserve">Класс </w:t>
      </w:r>
      <w:r>
        <w:rPr>
          <w:sz w:val="26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Cs w:val="28"/>
        </w:rPr>
        <w:tab/>
      </w:r>
      <w:r>
        <w:rPr>
          <w:sz w:val="22"/>
          <w:szCs w:val="22"/>
        </w:rPr>
        <w:t>Прошу пересмотреть мои результаты олимпиады по (</w:t>
      </w:r>
      <w:r>
        <w:rPr>
          <w:b/>
          <w:i/>
          <w:sz w:val="22"/>
          <w:szCs w:val="22"/>
        </w:rPr>
        <w:t>указать предмет</w:t>
      </w:r>
      <w:r>
        <w:rPr>
          <w:sz w:val="22"/>
          <w:szCs w:val="22"/>
        </w:rPr>
        <w:t>) ____________________, так как,  по моему мнению, данные мною ответы  на задания (</w:t>
      </w:r>
      <w:r>
        <w:rPr>
          <w:b/>
          <w:i/>
          <w:sz w:val="22"/>
          <w:szCs w:val="22"/>
        </w:rPr>
        <w:t>указать номера заданий</w:t>
      </w:r>
      <w:r>
        <w:rPr>
          <w:sz w:val="22"/>
          <w:szCs w:val="22"/>
        </w:rPr>
        <w:t>) ___________________________________________________________________были оценены  неверно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/__________________/____________________________________/   тел.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ъявления результато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885</wp:posOffset>
                </wp:positionV>
                <wp:extent cx="2274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страционный 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.5pt;mso-wrap-distance-left:9pt;mso-wrap-distance-right:0pt;mso-wrap-distance-top:0pt;mso-wrap-distance-bottom:0pt;margin-top:-17.55pt;mso-position-vertical-relative:text;margin-left:3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______________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/_____________________/_________________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4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Отчет о проведении олимпиады члена муниципальной комиссии МЭ ВсОШ</w:t>
      </w:r>
    </w:p>
    <w:tbl>
      <w:tblPr>
        <w:tblW w:w="4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</w:tblGrid>
      <w:tr>
        <w:trPr>
          <w:trHeight w:val="547" w:hRule="atLeas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____.____.202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49"/>
      </w:tblGrid>
      <w:tr>
        <w:trPr>
          <w:trHeight w:val="4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члена МК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8"/>
        <w:gridCol w:w="2297"/>
        <w:gridCol w:w="425"/>
        <w:gridCol w:w="538"/>
        <w:gridCol w:w="1021"/>
        <w:gridCol w:w="989"/>
        <w:gridCol w:w="570"/>
        <w:gridCol w:w="1979"/>
      </w:tblGrid>
      <w:tr>
        <w:trPr/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дания получены из ОМС</w:t>
            </w:r>
          </w:p>
        </w:tc>
      </w:tr>
      <w:tr>
        <w:trPr/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лектронном носителе от специалиста ОМС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описать)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. ОМ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МК</w:t>
            </w:r>
          </w:p>
        </w:tc>
      </w:tr>
      <w:tr>
        <w:trPr>
          <w:trHeight w:val="8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:___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:___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олимпиады в ОО</w:t>
            </w:r>
          </w:p>
        </w:tc>
      </w:tr>
      <w:tr>
        <w:trPr>
          <w:trHeight w:val="704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ий ОО, задействованных в проведении олимпиа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ечати олимпиадных зад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:___</w:t>
            </w:r>
          </w:p>
        </w:tc>
      </w:tr>
      <w:tr>
        <w:trPr>
          <w:trHeight w:val="558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ечати олимпиадных зад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:___</w:t>
            </w:r>
          </w:p>
        </w:tc>
      </w:tr>
      <w:tr>
        <w:trPr>
          <w:trHeight w:val="299" w:hRule="atLeast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олимпиад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: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илось:</w:t>
            </w:r>
          </w:p>
        </w:tc>
      </w:tr>
      <w:tr>
        <w:trPr>
          <w:trHeight w:val="542" w:hRule="atLeast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Порядка проведения ВсОШ (при наличие оформляются служебной записк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олимпиады во всех аудитор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:___</w:t>
            </w:r>
          </w:p>
        </w:tc>
      </w:tr>
      <w:tr>
        <w:trPr>
          <w:trHeight w:val="704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 участников, принятое из всех аудиторий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дача работ участников 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мажном виде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, скан-копии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. ОМ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МК</w:t>
            </w:r>
          </w:p>
        </w:tc>
      </w:tr>
      <w:tr>
        <w:trPr>
          <w:trHeight w:val="3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:___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:___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дс. Жюри</w:t>
            </w:r>
          </w:p>
        </w:tc>
        <w:tc>
          <w:tcPr>
            <w:tcW w:w="4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:___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3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МК</w:t>
            </w:r>
          </w:p>
        </w:tc>
        <w:tc>
          <w:tcPr>
            <w:tcW w:w="552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right"/>
              <w:rPr>
                <w:sz w:val="24"/>
                <w:szCs w:val="24"/>
              </w:rPr>
            </w:pPr>
            <w:bookmarkStart w:id="4" w:name="_GoBack"/>
            <w:bookmarkEnd w:id="4"/>
            <w:r>
              <w:rPr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/>
      </w:pPr>
      <w:r>
        <w:rPr>
          <w:sz w:val="18"/>
          <w:szCs w:val="18"/>
        </w:rPr>
        <w:t xml:space="preserve">Приложение № 5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для зачитывания участникам муниципального этапа всероссийской олимпиады школьни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ажаемые участники олимпиады! Сегодня вы участвуете в муниципальном этапе всероссийской олимпиады по ____________________ (</w:t>
      </w:r>
      <w:r>
        <w:rPr>
          <w:i/>
          <w:color w:val="000000"/>
          <w:sz w:val="28"/>
          <w:szCs w:val="28"/>
        </w:rPr>
        <w:t>назовите соответствующий предмет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звольте поздравить вас, так как вы набрали необходимое количество баллов на школьном этапе и получили право участвовать в муниципальном этапе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должительность олимпиады ___________________ (</w:t>
      </w:r>
      <w:r>
        <w:rPr>
          <w:i/>
          <w:color w:val="000000"/>
          <w:sz w:val="28"/>
          <w:szCs w:val="28"/>
        </w:rPr>
        <w:t>указать время и зафиксировать на доске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время проведения олимпиады вы должны соблюдать порядок проведения олимпиады, выполнять распоряжения организаторов олимпиа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о время проведения олимпиады запрещается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меть при себе средства связи (телефоны, смартфоны), электронно-вычислительную технику, фото-, аудио- и видеоапп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аривать, вставать с мест, пересаживаться, обмениваться любыми материалами и предметам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ыносить из кабинета и пункта проведения олимпиады олимпиадные материалы на бумажном или электронном носителях, фотографировать работы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ользоваться справочными материалами, кроме тех, которые указаны             в заданиях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аться по пункту проведения олимпиады без сопровожд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цветными чернилами, корректором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анке ответов, заданиях, черновиках указывать сведения об участнике олимпиады и его общеобразовательной организации, делать какие-либо пометки,          не относящиеся к содержанию от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о время олимпиады на вашем столе, помимо олимпиадных заданий, могут находить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 (паспорт, свидетельство о </w:t>
        <w:tab/>
        <w:tab/>
        <w:tab/>
        <w:t>рождени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2 гелевые, капиллярные ручки синего или черного цве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карандаш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и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и устройства, указанные в  методических рекомендациях по соответствующему предмету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лучае нарушения установленного порядка проведения олимпиады Вы будете удалены. Участники олимпиады, которые были удалены, лишаются права дальнейшего участия в муниципальном этапе олимпиады по всем  общеобразовательным предметам в текущем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ы можете закончить выполнение заданий раньше отведенного времени, сдать олимпиадные материалы и покинуть аудиторию. В этом случае вы не имеет права вернуться в аудиторию и продолжить выполнение зад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окончании времени, отведенного на выполнение олимпиадных заданий, вы обязаны сдать работу и черновик организаторам олимпиа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писи в черновиках не учитываются и не проверяются. Лист черновика подписывать запрещено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Ознакомиться с результатами олимпиады вы можете в своей общеобразовательной организации или на сайте Управления образования города Таганрога по адресу </w:t>
      </w:r>
      <w:hyperlink r:id="rId3">
        <w:r>
          <w:rPr>
            <w:rStyle w:val="InternetLink"/>
            <w:sz w:val="28"/>
            <w:szCs w:val="28"/>
          </w:rPr>
          <w:t>www.tagobr.ru</w:t>
        </w:r>
      </w:hyperlink>
      <w:r>
        <w:rPr>
          <w:color w:val="000000"/>
          <w:sz w:val="28"/>
          <w:szCs w:val="28"/>
        </w:rPr>
        <w:t xml:space="preserve">, где также размещен график объявления результатов муниципального этапа всероссийской олимпиады. </w:t>
        <w:tab/>
      </w:r>
      <w:r>
        <w:rPr>
          <w:sz w:val="28"/>
          <w:szCs w:val="28"/>
        </w:rPr>
        <w:t>Итоговый протокол проверки олимпиадных работ по соответствующему предмету размещается по графику на указанном сайте до 20-0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После получения результатов олимпиады вы можете подать в письменной форме апелляцию о несогласии с выставленными баллами. Апелляция подается в течение двух рабочих дней со дня объявления результатов олимпиады (прием апелляций в эти дни до 15.00)  в образовательное учреждение, в котором вы обучаетесь, заместителю директора, ответственному за организацию участия в муниципальном этапе всероссийской олимпиады школьников </w:t>
      </w:r>
      <w:r>
        <w:rPr>
          <w:i/>
          <w:color w:val="000000"/>
          <w:sz w:val="28"/>
          <w:szCs w:val="28"/>
        </w:rPr>
        <w:t xml:space="preserve">(назвать ФИО заместителя директора и кабинет)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д подачей апелляции вы вправе убедиться в том, что ваша работа проверена и оценена в соответствии с установленными критериями и методикой оценивания выполненных олимпиадных заданий. Д</w:t>
      </w:r>
      <w:r>
        <w:rPr>
          <w:sz w:val="28"/>
          <w:szCs w:val="28"/>
        </w:rPr>
        <w:t xml:space="preserve">ля этого по вашей просьбе заместитель директора, ответственный за организацию участия в муниципальном этапе всероссийской олимпиады школьников, подает заявку в оргкомитет (изображение работы и критерии оценивания высылаются в течение суток на электронный адрес образовательного учреждения, в котором обучается участник олимпиады). </w:t>
      </w:r>
      <w:r>
        <w:rPr>
          <w:color w:val="000000"/>
          <w:sz w:val="28"/>
          <w:szCs w:val="28"/>
        </w:rPr>
        <w:t xml:space="preserve">Рассмотрение апелляции может проходить с присутствием или без присутствия  участника олимпиады, на апелляции при желании могут присутствовать ваши родители (законные представители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полните, пожалуйста, БЛАНК РЕГИСТРАЦИИ, который прикреплен              к заданию (помните, что ваши ЛИЧНЫЕ ДАННЫЕ НЕ ДОЛЖНЫ БЫТЬ УКАЗАНЫ НИГДЕ, КРОМЕ ДАННОГО БЛАНКА):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российская олимпиада школьников по общеобразовательным предметам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2024-2025 учебный год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этап г. Таганро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мет      </w:t>
      </w:r>
      <w:r>
        <w:rPr>
          <w:b/>
          <w:i/>
          <w:sz w:val="24"/>
          <w:szCs w:val="24"/>
          <w:u w:val="single"/>
        </w:rPr>
        <w:t xml:space="preserve">____________________    </w:t>
      </w:r>
      <w:r>
        <w:rPr>
          <w:b/>
          <w:i/>
          <w:sz w:val="24"/>
          <w:szCs w:val="24"/>
        </w:rPr>
        <w:t xml:space="preserve">                     Код**    ___________ (не заполня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*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мя*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*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_____________________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  <w:u w:val="single"/>
        </w:rPr>
        <w:t>разборчиво, печатными букв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заполняется оргкомитетом при проверк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ри выполнении заданий внимательно читайте инструкции к заданиям. Записывайте ответы в листы ответов в соответствии с этими инструкциями. Вы можете делать пометки в черновиках и заданиях. Ответы, записанные в черновиках, не проверяю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лучае необходимости выхода из кабинета оставьте ваши олимпиадные материалы на рабочем столе. На территории пункта проведения олимпиады вас будет сопровождать дежурны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ы можете приступать к выполнению зада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Желаем удачи!</w:t>
      </w:r>
    </w:p>
    <w:p>
      <w:pPr>
        <w:pStyle w:val="Normal"/>
        <w:widowControl w:val="false"/>
        <w:ind w:left="6373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/>
      </w:pPr>
      <w:r>
        <w:rPr>
          <w:sz w:val="18"/>
          <w:szCs w:val="18"/>
        </w:rPr>
        <w:t xml:space="preserve">Приложение № 6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кт удаления участника с муниципального этапа Всероссийской олимпиады школьни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 МК МЭ ВСОШ 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нициалы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рганизаторы в аудитории  __________  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(фамилия, инициалы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оставили настоящий акт о том, что в ходе проведения муниципального этапа всероссийской олимпиады школьников по ________________________была нарушена процедура провед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ать наруш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м олимпиады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ФИО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тавляющим образовательное учреждение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 что участник олимпиады был удален в 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время, в которое удалили участника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 МК МЭ ВСОШ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в аудитор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в аудитор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5"/>
        <w:jc w:val="right"/>
        <w:rPr/>
      </w:pPr>
      <w:r>
        <w:rPr>
          <w:sz w:val="18"/>
          <w:szCs w:val="18"/>
        </w:rPr>
        <w:t xml:space="preserve">Приложение № 7  </w:t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.  Предмет 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С правилами участия во всероссийской олимпиаде школьников по общеобразовательным предметам, графиком объявления ре</w:t>
      </w:r>
      <w:r>
        <w:rPr/>
        <w:t>зультатов, порядком ознакомления с работами и подачи апелляции о несогласии с выставленными баллами ознакомлен(-а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1738"/>
        <w:gridCol w:w="1738"/>
        <w:gridCol w:w="17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637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obr.ru/" TargetMode="External"/><Relationship Id="rId3" Type="http://schemas.openxmlformats.org/officeDocument/2006/relationships/hyperlink" Target="http://www.tagob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7:00Z</dcterms:created>
  <dc:creator>pustoshkina</dc:creator>
  <dc:description/>
  <cp:keywords/>
  <dc:language>en-US</dc:language>
  <cp:lastModifiedBy>Пользователь</cp:lastModifiedBy>
  <cp:lastPrinted>2022-11-02T12:06:00Z</cp:lastPrinted>
  <dcterms:modified xsi:type="dcterms:W3CDTF">2024-10-24T11:57:00Z</dcterms:modified>
  <cp:revision>2</cp:revision>
  <dc:subject/>
  <dc:title/>
</cp:coreProperties>
</file>