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: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-печать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 жиз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лабустина Дарья Анатолье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., МАОУ лицей №28, г.Таганро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кенко Ольга Николае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ь биологии, МАОУ лицей №28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Cs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тезирование - это ещё один очень важный шаг в будущее. Современные технологии и протезирование довольно давно идут рука об руку. Сегодня технологии печати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езов развиваются очень стремительно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ализуется огромное разнообразие проектов и инициатив, креативных дизайнерских решений в этой области. Это способствует непрерывному, быстрому развитию технологий для трёхмерной печати протезов. Такое протезирование помогает современным медицинским специалистам использовать инновационные технологии для обеспечения благополучия своим пациентам. А как помоч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им четвероногим питомцам жить полноценной жизнью и радовать своих хозяев долгие годы? 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ник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потеза</w:t>
      </w:r>
      <w:r>
        <w:rPr>
          <w:rFonts w:cs="Times New Roman" w:ascii="Times New Roman" w:hAnsi="Times New Roman"/>
          <w:color w:val="000000"/>
          <w:sz w:val="24"/>
          <w:szCs w:val="24"/>
        </w:rPr>
        <w:t>: использование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ехнологии позволит животным с ограниченными возможностями вести полноценный образ жизн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изучить технологические этапы изготовлен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теза для создания протеза питомцу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ц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тез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детальное рассмотрение основных аспектов изготовлен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-протез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литературу по заданной теме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ести моделирование протеза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готовить протез для моего питомц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ь рекомендации по использованию протез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;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делирова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Spacing"/>
        <w:ind w:left="-42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работы:</w:t>
      </w:r>
    </w:p>
    <w:p>
      <w:pPr>
        <w:pStyle w:val="NoSpacing"/>
        <w:ind w:left="-426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роанализирована информация, связанная с 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печатью;</w:t>
      </w:r>
    </w:p>
    <w:p>
      <w:pPr>
        <w:pStyle w:val="NoSpacing"/>
        <w:ind w:left="-426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установлено, что наше современное общество нуждается в новейших разработках. На помощь нам приходят 3D-технологии. Все чаще их можно встретить в печати, телевизорах, принтерах;</w:t>
      </w:r>
    </w:p>
    <w:p>
      <w:pPr>
        <w:pStyle w:val="NoSpacing"/>
        <w:ind w:left="-426"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отана модель протеза;</w:t>
      </w:r>
    </w:p>
    <w:p>
      <w:pPr>
        <w:pStyle w:val="NoSpacing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 протез для питомца.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ечать становится неотъемлемой частью нашей жизни. 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ринтеры позволяют создавать индивидуальные протезы для наших четвероногих друзей и помочь людям с ограниченными возможностями. Благодаря снижающейся цене и развивающимся технологиям объемной печати, уникальные по дизайну и адаптированные под размер и особенности животного протезы становятся доступными. 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потеза подтвердилась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технологии позволят животным с ограниченными возможностями вести полноценный образ жизни. 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33">
    <w:name w:val="Цитата3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Tanya</dc:creator>
  <dc:description/>
  <cp:keywords/>
  <dc:language>en-US</dc:language>
  <cp:lastModifiedBy>Tatiana</cp:lastModifiedBy>
  <dcterms:modified xsi:type="dcterms:W3CDTF">2020-01-30T19:12:00Z</dcterms:modified>
  <cp:revision>11</cp:revision>
  <dc:subject/>
  <dc:title/>
</cp:coreProperties>
</file>