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87645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ВЕДЕНИЮ МНОГОДЕТНЫХ СЕМЕЙ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риказом Министерства труда и социальной защиты Российской Федерации от 13.09.2024 № 459н утвержден порядок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.06.2024 № 1725-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877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firstLine="851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Обычный-1-14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4:00Z</dcterms:created>
  <dc:creator>Comp</dc:creator>
  <dc:description/>
  <cp:keywords/>
  <dc:language>en-US</dc:language>
  <cp:lastModifiedBy>gr</cp:lastModifiedBy>
  <cp:lastPrinted>2014-02-18T17:32:00Z</cp:lastPrinted>
  <dcterms:modified xsi:type="dcterms:W3CDTF">2024-10-10T08:59:00Z</dcterms:modified>
  <cp:revision>89</cp:revision>
  <dc:subject/>
  <dc:title/>
</cp:coreProperties>
</file>