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447865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СВЕДЕНИЮ РОДИТЕЛЕЙ (ЗАКОННЫХ ПРЕДСТАВИТЕЛЕЙ) И ГРАЖДАН, ЖЕЛАЮЩИХ ПРИНЯТЬ НА ВОСПИТАНИЕ ДЕТЕЙ, ОСТАВШИХСЯ БЕЗ ПОПЕЧЕНИЯ РОДИТЕЛЕЙ!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рамках реализации федерального проекта «Современная школа» национального проекта «Образование» Минпросвещения России ежегодно реализуется мероприятие «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казание услуг родителям (законным представителям) в 2024 году обеспечивается 26 образовательными организациями высшего образования, подведомственными Минпросвещения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робная информация о возможности получения услуг размещена на сайте https://ikp-rao.ru/konsultirovanie-roditelej/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2:00Z</dcterms:created>
  <dc:creator>gr</dc:creator>
  <dc:description/>
  <cp:keywords/>
  <dc:language>en-US</dc:language>
  <cp:lastModifiedBy>gr</cp:lastModifiedBy>
  <dcterms:modified xsi:type="dcterms:W3CDTF">2024-10-10T06:53:00Z</dcterms:modified>
  <cp:revision>4</cp:revision>
  <dc:subject/>
  <dc:title/>
</cp:coreProperties>
</file>