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зи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: Английский язык (филология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ьская работа по английскому языку  «Ономатопоэтичсеская лексика: или «как разговаривают животные в Англии 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бнев Данил, 7 «Б» кл., МАОУ СОШ № 37, г.Таганрог, Ростовская обла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банцова Елена Леонидовна</w:t>
      </w:r>
      <w:r>
        <w:rPr>
          <w:rFonts w:cs="Times New Roman" w:ascii="Times New Roman" w:hAnsi="Times New Roman"/>
          <w:b/>
          <w:sz w:val="24"/>
          <w:szCs w:val="24"/>
        </w:rPr>
        <w:t>, учитель английского языка, МАОУ СОШ №37, г.Таганрог , Ростовская область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исследования является актуальной и значимой</w:t>
      </w:r>
      <w:r>
        <w:rPr>
          <w:rFonts w:cs="Times New Roman" w:ascii="Times New Roman" w:hAnsi="Times New Roman"/>
          <w:sz w:val="24"/>
          <w:szCs w:val="24"/>
        </w:rPr>
        <w:t>. Звуки животных – важная часть культуры. Недаром это первое, чему учат маленьких детей.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ь животные во всем мире одинаковые, но «разговаривают» они по-разному. Проблема несоответствия звукоподражаний в разных языках и трудности их перевода объясняют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шего исследования. И действительно, звуки животных и предметов, знакомые нам с детства, совершенно иначе звучат на английском языке. Безусловно, знать звукоподражания страны изучаемого языка  очень полезно:  ведь культура  языка становится понятнее, а через неё и сам народ. Неспроста лингвистический интерес к языку животных  во всех языках возник примерно в одно время - в конце XIX столетия. А споры  между учёными на эти темы и по сей день возникают часто. Именно поэтому мы считаем тему нашего исследования особенно актуальной и значимой.</w:t>
      </w:r>
    </w:p>
    <w:p>
      <w:pPr>
        <w:pStyle w:val="Normal"/>
        <w:spacing w:lineRule="auto" w:line="240" w:before="165" w:after="165"/>
        <w:jc w:val="both"/>
        <w:rPr>
          <w:rFonts w:ascii="Times New Roman" w:hAnsi="Times New Roman" w:cs="Times New Roman"/>
          <w:color w:val="59352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 исслед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 считаем, что изучение звукоподражательных слов может расширить наши знания в области английского языка   и  поможет  нам  открыть для себя новые способы выразить своё мнение и свои мысли по-английски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ь работы</w:t>
      </w:r>
      <w:r>
        <w:rPr>
          <w:color w:val="000000"/>
        </w:rPr>
        <w:t> –  выявление  и исследование  основных различий  и сходства употребления звукоподражаний в английском и русском языках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Для достижения цели были поставлены </w:t>
      </w:r>
      <w:r>
        <w:rPr>
          <w:b/>
          <w:bCs/>
          <w:color w:val="000000"/>
        </w:rPr>
        <w:t>задачи: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1) Изучить понятие ономатопея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2) Рассмотреть различные виды звукоподражаний животных в Англии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3) Сравнить звукоподражания животных в русском и английском языках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4) Составить таблицу звукоподражаний на английском языке</w:t>
      </w:r>
    </w:p>
    <w:p>
      <w:pPr>
        <w:pStyle w:val="Style18"/>
        <w:shd w:fill="FFFFFF" w:val="clear"/>
        <w:spacing w:before="0" w:after="0"/>
        <w:rPr>
          <w:b/>
          <w:b/>
          <w:color w:val="000000"/>
        </w:rPr>
      </w:pPr>
      <w:r>
        <w:rPr>
          <w:bCs/>
          <w:color w:val="000000"/>
        </w:rPr>
        <w:t>5</w:t>
      </w:r>
      <w:r>
        <w:rPr>
          <w:b/>
          <w:bCs/>
          <w:color w:val="000000"/>
        </w:rPr>
        <w:t xml:space="preserve">) </w:t>
      </w:r>
      <w:r>
        <w:rPr>
          <w:bCs/>
          <w:color w:val="000000"/>
        </w:rPr>
        <w:t xml:space="preserve">Сделать практическое приложение к работе в виде иллюстрированного словаря 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Fascinating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t>Animal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ounds</w:t>
      </w:r>
      <w:r>
        <w:rPr>
          <w:b/>
          <w:bCs/>
          <w:color w:val="000000"/>
        </w:rPr>
        <w:t>»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кт исследования</w:t>
      </w:r>
      <w:r>
        <w:rPr>
          <w:color w:val="000000"/>
        </w:rPr>
        <w:t> – звукоподражательные слова в английском и русском языках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едмет исследования</w:t>
      </w:r>
      <w:r>
        <w:rPr>
          <w:color w:val="000000"/>
        </w:rPr>
        <w:t> – звукоподражания животных в английском и русском языках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работе  использованы следующие </w:t>
      </w:r>
      <w:r>
        <w:rPr>
          <w:b/>
          <w:bCs/>
          <w:color w:val="000000"/>
        </w:rPr>
        <w:t>методы  исследовани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1) Теоретические: изучение литературы, консультация учителя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2) Практические: сравнение, составление таблицы - коллаж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  работы заключае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ыпуске иллюстрированного словар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scinat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imal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unds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который будет интересным источником информации. В ходе своего исследования  мы  доказали, что звуки животных, и звукоподражания в целом, могут реально помочь в понимании того, как лучше произносить слова, так как это позволяет услышать окружающий мир по-другому. Мы уверены в том, что чем больше мы узнаем об особенностях английского языка, тем лучше мы начнём понимать и разбираться в нём.</w:t>
      </w:r>
    </w:p>
    <w:p>
      <w:pPr>
        <w:pStyle w:val="Style18"/>
        <w:spacing w:before="280" w:after="28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54:00Z</dcterms:created>
  <dc:creator>Мария Бельмова</dc:creator>
  <dc:description/>
  <cp:keywords/>
  <dc:language>en-US</dc:language>
  <cp:lastModifiedBy>Примак А.А.</cp:lastModifiedBy>
  <dcterms:modified xsi:type="dcterms:W3CDTF">2020-01-31T11:35:00Z</dcterms:modified>
  <cp:revision>18</cp:revision>
  <dc:subject/>
  <dc:title/>
</cp:coreProperties>
</file>