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Название секции: Английский язык (филология)</w:t>
      </w:r>
    </w:p>
    <w:p>
      <w:pPr>
        <w:pStyle w:val="Normal"/>
        <w:rPr/>
      </w:pPr>
      <w:r>
        <w:rPr>
          <w:caps w:val="false"/>
          <w:smallCaps w:val="false"/>
        </w:rPr>
        <w:t>Тема работы: Аббревиатуры английского и русского языков в рамках интернет - общ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втор: Крюков Павел Витальевич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учный руководитель: Ковтун Юлия Анатольевна, учитель английского языка, МОБУ СОШ 21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ногие люди сегодня пользуются Интернетом. Интернет стал важной частью нашей жизни. Мы используем Сеть не только для работы или поиска чего-либо, но и для общения. Американские исследователи говорят, что 5 миллиардов человек пользуются Интернетом. Для ускорения речи люди используют сокращения в Сети. Более того, люди все чаще используют аббревиатуру в своей речи. Это тенденция для многих языков, а не только для английского и  русского. Аббревиатуры- являются наиболее интенсивно развивающимися единицами английского языка.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Цель исследования</w:t>
      </w:r>
      <w:r>
        <w:rPr>
          <w:caps w:val="false"/>
          <w:smallCaps w:val="false"/>
        </w:rPr>
        <w:t xml:space="preserve"> - изучить и сравнить аббревиатуры английского и русского языков.</w:t>
      </w:r>
      <w:r>
        <w:rPr>
          <w:caps w:val="false"/>
          <w:smallCaps w:val="false"/>
          <w:lang w:eastAsia="en-US"/>
        </w:rPr>
        <w:t xml:space="preserve"> </w:t>
      </w:r>
      <w:r>
        <w:rPr>
          <w:caps w:val="false"/>
          <w:smallCaps w:val="false"/>
        </w:rPr>
        <w:t xml:space="preserve">Выявить и их значимость при общении </w:t>
      </w:r>
      <w:r>
        <w:rPr>
          <w:caps w:val="false"/>
          <w:smallCaps w:val="false"/>
          <w:lang w:val="en-CA"/>
        </w:rPr>
        <w:t>on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CA"/>
        </w:rPr>
        <w:t>line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Основными </w:t>
      </w:r>
      <w:r>
        <w:rPr>
          <w:b/>
          <w:caps w:val="false"/>
          <w:smallCaps w:val="false"/>
        </w:rPr>
        <w:t>задачами</w:t>
      </w:r>
      <w:r>
        <w:rPr>
          <w:caps w:val="false"/>
          <w:smallCaps w:val="false"/>
        </w:rPr>
        <w:t xml:space="preserve"> являются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изучить историю и термин «аббревиатура»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выяснить виды английского сленга и сокращения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) провести социологический опрос участников онлайн общения по вопросам использования английских аббревиатур и классифицировать полученную информацию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Наша </w:t>
      </w:r>
      <w:r>
        <w:rPr>
          <w:b/>
          <w:caps w:val="false"/>
          <w:smallCaps w:val="false"/>
        </w:rPr>
        <w:t>гипотеза</w:t>
      </w:r>
      <w:r>
        <w:rPr>
          <w:caps w:val="false"/>
          <w:smallCaps w:val="false"/>
        </w:rPr>
        <w:t xml:space="preserve"> состоит в том, что различные аббревиатуры активно используются в </w:t>
      </w:r>
      <w:r>
        <w:rPr>
          <w:caps w:val="false"/>
          <w:smallCaps w:val="false"/>
          <w:lang w:val="en-CA"/>
        </w:rPr>
        <w:t>on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CA"/>
        </w:rPr>
        <w:t>line</w:t>
      </w:r>
      <w:r>
        <w:rPr>
          <w:caps w:val="false"/>
          <w:smallCaps w:val="false"/>
        </w:rPr>
        <w:t xml:space="preserve"> общении и если человек узнает значение аббревиатур, он может легко понять их, потому что он знает их определение.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Методы исследования</w:t>
      </w:r>
      <w:r>
        <w:rPr>
          <w:caps w:val="false"/>
          <w:smallCaps w:val="false"/>
        </w:rPr>
        <w:t xml:space="preserve">: теоретическая - анализ специализированной литературы по изучаемой проблеме; диагностика - опрос, тестирование; использование Интернет-ресурсов, поиск, чтение и сравнительный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нализ данных в различных публикациях и статьях, обобщение, классификация. Экспериментальный - статистическая обработка и анализ экспериментальных данных по теме, фиксация результатов.</w:t>
      </w:r>
      <w:r>
        <w:rPr>
          <w:caps w:val="false"/>
          <w:smallCaps w:val="fals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Предмет исследования</w:t>
      </w:r>
      <w:r>
        <w:rPr>
          <w:caps w:val="false"/>
          <w:smallCaps w:val="false"/>
        </w:rPr>
        <w:t>: влияние аббревиатур на языки современных людей.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Объект исследования</w:t>
      </w:r>
      <w:r>
        <w:rPr>
          <w:caps w:val="false"/>
          <w:smallCaps w:val="false"/>
        </w:rPr>
        <w:t>: аббревиатуры на английском и русском языках</w:t>
      </w:r>
      <w:r>
        <w:rPr>
          <w:caps w:val="false"/>
          <w:smallCaps w:val="false"/>
          <w:lang w:eastAsia="en-US"/>
        </w:rPr>
        <w:t xml:space="preserve"> </w:t>
      </w:r>
      <w:r>
        <w:rPr>
          <w:caps w:val="false"/>
          <w:smallCaps w:val="false"/>
        </w:rPr>
        <w:t xml:space="preserve">в системе общения </w:t>
      </w:r>
      <w:r>
        <w:rPr>
          <w:caps w:val="false"/>
          <w:smallCaps w:val="false"/>
          <w:lang w:val="en-CA"/>
        </w:rPr>
        <w:t>on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CA"/>
        </w:rPr>
        <w:t>line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Новизна</w:t>
      </w:r>
      <w:r>
        <w:rPr>
          <w:caps w:val="false"/>
          <w:smallCaps w:val="false"/>
        </w:rPr>
        <w:t>. Эта тема является новой в лингвистике, ученые еще недостаточно изучили частоту использования аббревиатур в рамках интернет общения, поэтому мы считаем, что внесли свой вклад в изучение этого феномена, как нового языка обще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сследование включает в себя: введение, теоретическую часть, практическую часть, заключение, библиографию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В настоящем анализе предпринята попытка исследовать современное состояние онлайн-аббревиатур на английском и русском языке встречающихся в интернете. В частности, исследование сосредоточено на трех социальных сетях, т. е. </w:t>
      </w:r>
      <w:r>
        <w:rPr>
          <w:caps w:val="false"/>
          <w:smallCaps w:val="false"/>
          <w:lang w:val="en-US"/>
        </w:rPr>
        <w:t>Vkontakte</w:t>
      </w:r>
      <w:r>
        <w:rPr>
          <w:caps w:val="false"/>
          <w:smallCaps w:val="false"/>
        </w:rPr>
        <w:t xml:space="preserve">(Россия)/ </w:t>
      </w:r>
      <w:r>
        <w:rPr>
          <w:caps w:val="false"/>
          <w:smallCaps w:val="false"/>
          <w:lang w:val="en-US"/>
        </w:rPr>
        <w:t>facebook</w:t>
      </w:r>
      <w:r>
        <w:rPr>
          <w:caps w:val="false"/>
          <w:smallCaps w:val="false"/>
        </w:rPr>
        <w:t>(Америка,Великобритания), </w:t>
      </w:r>
      <w:r>
        <w:rPr>
          <w:caps w:val="false"/>
          <w:smallCaps w:val="false"/>
          <w:lang w:val="en-US"/>
        </w:rPr>
        <w:t>Instagram</w:t>
      </w:r>
      <w:r>
        <w:rPr>
          <w:caps w:val="false"/>
          <w:smallCaps w:val="false"/>
        </w:rPr>
        <w:t>,</w:t>
      </w:r>
      <w:r>
        <w:rPr/>
        <w:t xml:space="preserve"> </w:t>
      </w:r>
      <w:r>
        <w:rPr>
          <w:caps w:val="false"/>
          <w:smallCaps w:val="false"/>
        </w:rPr>
        <w:t>Twitter пытаясь установить, какие факторы способствуют предпочтению сокращений: ограничение длины сообщения, степень неформальности и близости к адресатам сообщения или анонимность автора сообщения. Кроме того, исследование также учитывает национальность пользователей и, в частности, статус английского и русского языка как их первого или второго языка, а также их пол, исходя из предположения, что эти переменные играют значительную роль в выборе этого аспекта онлайн-дис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3:00Z</dcterms:created>
  <dc:creator>Julia</dc:creator>
  <dc:description/>
  <cp:keywords/>
  <dc:language>en-US</dc:language>
  <cp:lastModifiedBy>ЗамД 2эт</cp:lastModifiedBy>
  <dcterms:modified xsi:type="dcterms:W3CDTF">2020-01-30T06:42:00Z</dcterms:modified>
  <cp:revision>3</cp:revision>
  <dc:subject/>
  <dc:title>Аббревиатуры английского и русского языков в рамках интернет-общения</dc:title>
</cp:coreProperties>
</file>