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суицидального поведения детей и подрост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51130</wp:posOffset>
                </wp:positionV>
                <wp:extent cx="94615" cy="428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1238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51435</wp:posOffset>
                </wp:positionV>
                <wp:extent cx="2381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3970</wp:posOffset>
                </wp:positionV>
                <wp:extent cx="1209675" cy="1304925"/>
                <wp:effectExtent l="5715" t="5715" r="1270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яжелая семейная обстановка (распад семьи, смерть одного из родите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2pt;margin-top:1.1pt;width:95.2pt;height:10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яжелая семейная обстановка (распад семьи, смерть одного из родите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</wp:posOffset>
                </wp:positionV>
                <wp:extent cx="1209675" cy="1304925"/>
                <wp:effectExtent l="5715" t="5715" r="1270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ные отношения с педагогами и сверст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1.1pt;width:95.2pt;height:10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ные отношения с педагогами и сверст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13970</wp:posOffset>
                </wp:positionV>
                <wp:extent cx="400050" cy="200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80645</wp:posOffset>
                </wp:positionV>
                <wp:extent cx="161925" cy="1819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83515</wp:posOffset>
                </wp:positionV>
                <wp:extent cx="1209675" cy="1304925"/>
                <wp:effectExtent l="5715" t="5715" r="1270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ажание героям книг, фильмов, актерам и музыкант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14.45pt;width:95.2pt;height:10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ражание героям книг, фильмов, актерам и музыкант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3515</wp:posOffset>
                </wp:positionV>
                <wp:extent cx="1209675" cy="1304925"/>
                <wp:effectExtent l="5715" t="5715" r="1270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требление спиртных напитков, наркот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14.45pt;width:95.2pt;height:10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требление спиртных напитков, наркот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111125</wp:posOffset>
                </wp:positionV>
                <wp:extent cx="1209675" cy="1304925"/>
                <wp:effectExtent l="5715" t="5715" r="1270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ые чувства или любовные неу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8.75pt;width:95.2pt;height:10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ые чувства или любовные неу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Возможные признаки суицидального поведения у детей и подрост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84455</wp:posOffset>
                </wp:positionV>
                <wp:extent cx="90805" cy="342900"/>
                <wp:effectExtent l="8890" t="5080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.7pt;margin-top:6.6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180340</wp:posOffset>
                </wp:positionV>
                <wp:extent cx="23717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ы в режиме сна (слишком много или слишком мало спи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4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мены в режиме сна (слишком много или слишком мало спи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182245</wp:posOffset>
                </wp:positionV>
                <wp:extent cx="23717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ся в подавленном настро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4.35pt;width:18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ся в подавленном настро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59690</wp:posOffset>
                </wp:positionV>
                <wp:extent cx="2490470" cy="857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овится очень деятельным или, наоборот, безразличным ко вс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pt;margin-top:4.7pt;width:196.0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овится очень деятельным или, наоборот, безразличным ко все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147955</wp:posOffset>
                </wp:positionV>
                <wp:extent cx="2371725" cy="971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ускает школьные занятия, не выполняет домашние задания, избегает общения с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1.65pt;width:186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пускает школьные занятия, не выполняет домашние задания, избегает общения с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40640</wp:posOffset>
                </wp:positionV>
                <wp:extent cx="242379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ы в пищевом поведении (слишком много или слишком мало е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3.2pt;width:190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мены в пищевом поведении (слишком много или слишком мало ес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Что делать, если Вы заметили признаки суицидального поведения у своего ребен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137160</wp:posOffset>
                </wp:positionV>
                <wp:extent cx="2981325" cy="933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33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оворите с ребенком, постарайтесь приложить все усилия, чтобы понять проблему, скрытую за сло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3.4pt;margin-top:10.8pt;width:234.7pt;height:7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оворите с ребенком, постарайтесь приложить все усилия, чтобы понять проблему, скрытую за слов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15240</wp:posOffset>
                </wp:positionV>
                <wp:extent cx="3038475" cy="8477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47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мательно отнеситесь ко всем, даже самым незначительным обидам и жалоб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pt;margin-top:1.2pt;width:239.2pt;height:6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мательно отнеситесь ко всем, даже самым незначительным обидам и жалоб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59690</wp:posOffset>
                </wp:positionV>
                <wp:extent cx="3248025" cy="1171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71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какой-то ситуации ребенок оказался слабым физически и морально, необходимо поддержать его, указать возможные пути решения пробл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pt;margin-top:4.7pt;width:255.7pt;height:9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какой-то ситуации ребенок оказался слабым физически и морально, необходимо поддержать его, указать возможные пути решения пробл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76530</wp:posOffset>
                </wp:positionV>
                <wp:extent cx="3124200" cy="876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7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райтесь не оставлять ребенка без присмотра, пока не пройдет кризисная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3.9pt;width:245.95pt;height:6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райтесь не оставлять ребенка без присмотра, пока не пройдет кризисная ситу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92405</wp:posOffset>
                </wp:positionV>
                <wp:extent cx="3248025" cy="8477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847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ы видите, что самостоятельно справиться с ситуацией не можете, обратитесь к специал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5.15pt;width:255.7pt;height:6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ы видите, что самостоятельно справиться с ситуацией не можете, обратитесь к специал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особы, которые помогают снять внутреннее напряжение, раздражение, агрессию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ние с близкими людьми, друзьями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и на свежем воздух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спортом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бби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ошая музыка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итивные фильмы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ский и подростковый суицид – это то, чего можно избежать. Главное вовремя заметить тревожные сигналы.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МБУ «Центр медико-психолого-педагогического сопровождения 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детей и подростков»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Адрес: 347909, Ростовская обл.,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г. Таганрог, ул. Москатова, 1.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Тел.: +7 (8634) 600-608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сайт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cmpps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virtualtaganrog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 xml:space="preserve">e- mail: 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tg.cmppa@tagobr.ru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учреждение «Центр медико-психолого-педагогического сопровождения детей и подро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7450" cy="11436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КЛЕТ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32"/>
          <w:szCs w:val="32"/>
        </w:rPr>
        <w:t>«Профилактика суицидального поведения среди несовершеннолетни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sz w:val="28"/>
          <w:szCs w:val="28"/>
        </w:rPr>
        <w:t>Таганрог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5pt;height:4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pps.virtualtaganrog.ru/" TargetMode="External"/><Relationship Id="rId3" Type="http://schemas.openxmlformats.org/officeDocument/2006/relationships/hyperlink" Target="mailto:tg.cmppa@tagob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9:00Z</dcterms:created>
  <dc:creator>serg</dc:creator>
  <dc:description/>
  <cp:keywords/>
  <dc:language>en-US</dc:language>
  <cp:lastModifiedBy>school</cp:lastModifiedBy>
  <cp:lastPrinted>2018-08-30T23:29:00Z</cp:lastPrinted>
  <dcterms:modified xsi:type="dcterms:W3CDTF">2024-06-17T07:50:00Z</dcterms:modified>
  <cp:revision>153</cp:revision>
  <dc:subject/>
  <dc:title/>
</cp:coreProperties>
</file>