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ля акции «Лучшие выпускники – 202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 Максим Михайл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 Максим пришёл в МАОУ  СОШ № 12 в 8 класс,  в 2019 году. Особых успехов достиг в освоении учебных предметов гуманитарного цикла, что подтверждается грамотами за отличные успехи по литературе 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по МАОУ СОШ №12 в муниципальном этапе областного конкурса «ЕГЭ по вопросам педагогики и наставничества в 2023-2024 учебном году». Будучи обучающимся психолого-педагогического класса, Максим был награждён дипломом за активное участие в работе круглого стола «Познание и воспитание: исследование психологии и педагог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бучения Максим принимал  участие в общественной жизни класса и школы, в 2023 году занимался подготовкой обучающихся младших классов к конкурсу строя и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увлекается музыкой, играет гитаре и ударной у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Максим  мечтает связать своё будущее с исторической наукой в качестве историка-исследователя, вносящего свой вклад в расширение  знаний о прошл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jekky</dc:creator>
  <dc:description/>
  <dc:language>en-US</dc:language>
  <cp:lastModifiedBy>34 каб</cp:lastModifiedBy>
  <dcterms:modified xsi:type="dcterms:W3CDTF">2024-06-03T10:21:00Z</dcterms:modified>
  <cp:revision>2</cp:revision>
  <dc:subject/>
  <dc:title>Приложение</dc:title>
</cp:coreProperties>
</file>