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ля акции «Лучшие выпускники – 2024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барова Милена Назим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 Максим пришёл в МАОУ  СОШ № 12 в 10 класс,  в 2023 году. Особых успехов достиг в освоении учебных предметов естественно- научного цикла, что подтверждается высокими результатами в олимпиадах различ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обучения Милена принимала  участие в общественной жизни класса и школы, является участником городского объединения Всероссийского движения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ена увлекается вокалом, кавказскими танцами, является неоднократным победителем и призером вокальных и танцевальных конкурсов муниципального, регионального и федерального уровней. музыкой, играет гитаре и ударной у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дущем Милена   мечтает помогать людям, заботиться об их здоровье, поэтому она выбрала для себя профессию врач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0:00Z</dcterms:created>
  <dc:creator>jekky</dc:creator>
  <dc:description/>
  <dc:language>en-US</dc:language>
  <cp:lastModifiedBy>34 каб</cp:lastModifiedBy>
  <dcterms:modified xsi:type="dcterms:W3CDTF">2024-06-03T10:50:00Z</dcterms:modified>
  <cp:revision>2</cp:revision>
  <dc:subject/>
  <dc:title>Приложение</dc:title>
</cp:coreProperties>
</file>