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ля акции «Лучшие выпускники – 2024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ирц Кирилл Арту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ирц Кирилл  пришёл в МАОУ  СОШ № 12 в 11 класс,  в 2024 году. Особых успехов достиг в освоении учебных предметов  естественно-научного цик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лл с детства увлекается шахматами и име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юношеский разряд по шахма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обучения Кирилл принимал  участие в общественной жизни класса и школы, проявил себя, как и дисциплинированный ученик, который готов взять на себя ответственность за порученное дел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  много времени отдает  изучению информатики, мечтает связать своё будущее с 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 технология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5:00Z</dcterms:created>
  <dc:creator>34 каб</dc:creator>
  <dc:description/>
  <dc:language>en-US</dc:language>
  <cp:lastModifiedBy>34 каб</cp:lastModifiedBy>
  <dcterms:modified xsi:type="dcterms:W3CDTF">2024-06-03T11:05:00Z</dcterms:modified>
  <cp:revision>2</cp:revision>
  <dc:subject/>
  <dc:title/>
</cp:coreProperties>
</file>