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кция: «Экология города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еограф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  <w:br/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Русские и зарубежные загадки – топонимы на географической карте мира (интегрированный проект по географии и английскому языку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>Кондратенко Полина Валерьевна, 8 «Г» класс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ОУ СОШ № 37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ково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Кабанцова Елена Леонидовна, учитель английского языка, МАОУ СОШ №37, г. Таганро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темы:</w:t>
      </w:r>
      <w:r>
        <w:rPr>
          <w:rFonts w:cs="Times New Roman" w:ascii="Times New Roman" w:hAnsi="Times New Roman"/>
          <w:sz w:val="24"/>
          <w:szCs w:val="24"/>
        </w:rPr>
        <w:t xml:space="preserve"> Тема исследования является актуальной и значимой, так ка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ение «топонимика» в языке, хотя и не ново, но очень интересно и своеобразно, ведь многие молодые  люд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же не знают о том, что на географической карте мира существует множество тезок. как русских городов, так и иностранных, при этом у каждого города своя история возникновения. А ведь </w:t>
      </w:r>
      <w:r>
        <w:rPr>
          <w:rFonts w:cs="Times New Roman" w:ascii="Times New Roman" w:hAnsi="Times New Roman"/>
          <w:sz w:val="24"/>
          <w:szCs w:val="24"/>
        </w:rPr>
        <w:t>теорет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ния и практическое применение топонимов необходимо сегодня всем, кто любит вести активный образ жизни, увлекается путешествиями по миру, так же ученным различной сферы деятельности. Именно поэтому я считаю данную тему исследования востребова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моей работы является </w:t>
      </w:r>
      <w:r>
        <w:rPr>
          <w:rFonts w:cs="Times New Roman" w:ascii="Times New Roman" w:hAnsi="Times New Roman"/>
          <w:sz w:val="24"/>
          <w:szCs w:val="24"/>
        </w:rPr>
        <w:t xml:space="preserve">сопоставление и всесторонние исследование российских и зарубежных названий на географической карте ми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тижения указанной цели в данной работе ставятся следую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зучить подобающую литературу и выяснить представления топонимист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анному вопросу; 2) определить сходство и различия между русскими и зарубежными топонимами; 3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сти социологический опрос по теме исследования; 4) составить практическое приложение к работе на английском языке по теме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Tips for foreigners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м моего исследования я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е и английские слова -  топон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 для иссле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русские и английские топонимы, собранные в различных русских и аутентичны источ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ым методом настоящего исследования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еоретический анализ литературы, где дается материал о топони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равнительный анализ русских и зарубежных топони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анализ и синтез получен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ставление практического приложения к работе на английском язы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потеза моего исследовани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ли русские города и зарубежные географические топонимы на географической карте мире феноменом либо реальность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52525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ходе своего иссле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 провела сопоставительный анализ с русскими и английскими топонимами, такими как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sco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tersbur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th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th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rodi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ля меня стали открытием такие зарубежные топонимы на карте России как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otl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u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r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оанализировав различные виды топонимов в русском и английском языках, я выявила их особенности построения и составления.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значимость моей работы заключается в составление гида-путеводител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Tips for foreigners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Я </w:t>
      </w:r>
      <w:r>
        <w:rPr>
          <w:rFonts w:cs="Times New Roman" w:ascii="Times New Roman" w:hAnsi="Times New Roman"/>
          <w:color w:val="000000"/>
          <w:sz w:val="24"/>
          <w:szCs w:val="24"/>
        </w:rPr>
        <w:t>полагаю, что данное исследование может быть полезно и интересно учащимся школ, увлекающихся английским языком и географией. Практическая значимость работы заключается в том, что собранные русские и английские топонимы могут быть использованы всеми желающими расширить свои знания о нашем космополитическом  мир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помнить, что каждый топоним- это просто кладезь различной информации, который нужно  суметь  верно прочесть и понять . Именно для этого нам нужны  и география, и природоведение,  и лингвистика в помощь.</w:t>
      </w:r>
    </w:p>
    <w:p>
      <w:pPr>
        <w:pStyle w:val="Normal"/>
        <w:spacing w:before="0" w:after="0"/>
        <w:rPr>
          <w:rFonts w:ascii="Arial" w:hAnsi="Arial" w:eastAsia="Times New Roman" w:cs="Arial"/>
          <w:color w:val="252525"/>
          <w:shd w:fill="FFFFFF" w:val="clear"/>
          <w:lang w:eastAsia="ru-RU"/>
        </w:rPr>
      </w:pPr>
      <w:r>
        <w:rPr>
          <w:rFonts w:eastAsia="Times New Roman" w:cs="Arial" w:ascii="Arial" w:hAnsi="Arial"/>
          <w:color w:val="252525"/>
          <w:shd w:fill="FFFFFF" w:val="clear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otalsharescounter">
    <w:name w:val="total-shares-counter"/>
    <w:basedOn w:val="Style11"/>
    <w:qFormat/>
    <w:rPr/>
  </w:style>
  <w:style w:type="character" w:styleId="Sharescounter">
    <w:name w:val="shares-counter"/>
    <w:basedOn w:val="Style11"/>
    <w:qFormat/>
    <w:rPr/>
  </w:style>
  <w:style w:type="character" w:styleId="Fcblack400">
    <w:name w:val="fc-black-400"/>
    <w:basedOn w:val="Style11"/>
    <w:qFormat/>
    <w:rPr/>
  </w:style>
  <w:style w:type="character" w:styleId="Relativetime">
    <w:name w:val="relativetime"/>
    <w:basedOn w:val="Style11"/>
    <w:qFormat/>
    <w:rPr/>
  </w:style>
  <w:style w:type="character" w:styleId="Reputationscore">
    <w:name w:val="reputation-score"/>
    <w:basedOn w:val="Style11"/>
    <w:qFormat/>
    <w:rPr/>
  </w:style>
  <w:style w:type="character" w:styleId="Badgecount">
    <w:name w:val="badgecount"/>
    <w:basedOn w:val="Style11"/>
    <w:qFormat/>
    <w:rPr/>
  </w:style>
  <w:style w:type="character" w:styleId="Vvisiblesr">
    <w:name w:val="v-visible-sr"/>
    <w:basedOn w:val="Style11"/>
    <w:qFormat/>
    <w:rPr/>
  </w:style>
  <w:style w:type="character" w:styleId="Warm">
    <w:name w:val="warm"/>
    <w:basedOn w:val="Style11"/>
    <w:qFormat/>
    <w:rPr/>
  </w:style>
  <w:style w:type="character" w:styleId="Commentcopy">
    <w:name w:val="comment-copy"/>
    <w:basedOn w:val="Style11"/>
    <w:qFormat/>
    <w:rPr/>
  </w:style>
  <w:style w:type="character" w:styleId="Commentdate">
    <w:name w:val="comment-date"/>
    <w:basedOn w:val="Style11"/>
    <w:qFormat/>
    <w:rPr/>
  </w:style>
  <w:style w:type="character" w:styleId="Relativetimeclean">
    <w:name w:val="relativetime-clean"/>
    <w:basedOn w:val="Style11"/>
    <w:qFormat/>
    <w:rPr/>
  </w:style>
  <w:style w:type="character" w:styleId="Cool">
    <w:name w:val="coo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ostnote">
    <w:name w:val="post_not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rticleintro">
    <w:name w:val="article_intro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rticletip">
    <w:name w:val="article-tip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6:00:00Z</dcterms:created>
  <dc:creator>Galina</dc:creator>
  <dc:description/>
  <cp:keywords/>
  <dc:language>en-US</dc:language>
  <cp:lastModifiedBy>adm</cp:lastModifiedBy>
  <dcterms:modified xsi:type="dcterms:W3CDTF">2024-02-02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84C713A8B4E8E941F145BF16685B2_12</vt:lpwstr>
  </property>
  <property fmtid="{D5CDD505-2E9C-101B-9397-08002B2CF9AE}" pid="3" name="KSOProductBuildVer">
    <vt:lpwstr>1049-12.2.0.13431</vt:lpwstr>
  </property>
</Properties>
</file>