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ция: «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Макет очищающего фильтра для стиральных машин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iCs/>
        </w:rPr>
        <w:t>Автор работы:</w:t>
      </w:r>
      <w:r>
        <w:rPr>
          <w:i/>
          <w:iCs/>
        </w:rPr>
        <w:t xml:space="preserve"> Цветкова Софья Сергеевна, </w:t>
      </w:r>
      <w:r>
        <w:rPr/>
        <w:t>11кл., МАОУ лицей №28, г.Таганрог.</w:t>
      </w:r>
    </w:p>
    <w:p>
      <w:pPr>
        <w:pStyle w:val="Normal"/>
        <w:jc w:val="right"/>
        <w:rPr/>
      </w:pPr>
      <w:r>
        <w:rPr/>
        <w:t xml:space="preserve">Научный руководитель: </w:t>
      </w:r>
      <w:r>
        <w:rPr>
          <w:i/>
          <w:iCs/>
        </w:rPr>
        <w:t>Савенкова Анна Игор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химии МАОУ лицея №28, г.Таганрога</w:t>
      </w:r>
    </w:p>
    <w:p>
      <w:pPr>
        <w:pStyle w:val="Normal"/>
        <w:jc w:val="right"/>
        <w:rPr/>
      </w:pPr>
      <w:r>
        <w:rPr/>
        <w:t xml:space="preserve">Научный консультант: </w:t>
      </w:r>
      <w:r>
        <w:rPr>
          <w:i/>
          <w:iCs/>
        </w:rPr>
        <w:t>Дзюба Татьяна Владимировна,</w:t>
      </w:r>
      <w:r>
        <w:rPr/>
        <w:t xml:space="preserve"> </w:t>
      </w:r>
    </w:p>
    <w:p>
      <w:pPr>
        <w:pStyle w:val="Normal"/>
        <w:jc w:val="right"/>
        <w:rPr/>
      </w:pPr>
      <w:r>
        <w:rPr/>
        <w:t>руководитель НОУ «СПЕКТР» МАОУ лицея № 28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</w:rPr>
      </w:pPr>
      <w:r>
        <w:rPr>
          <w:kern w:val="2"/>
        </w:rPr>
        <w:t xml:space="preserve">Все жилые объекты продуцируют значительное количество стоков, которые отводятся или в централизованные, или в автономные канализационные системы, и далее подлежат очистке и сбросу в окружающую среду. Механические, биологические и органические загрязнения сточных вод, образующихся в результате хозяйственно-бытовой деятельности человека, удаляются очистными сооружениями весьма эффективно. Современное оборудование хорошо справляется с их удалением, но не идеально.  Вредоносные компоненты ПАВ, содержащиеся в стиральных и моющихся средствах требуют дополнительной очистки.. </w:t>
      </w:r>
      <w:r>
        <w:rPr/>
        <w:t>Способ улучшить экологию - применить в домашних условиях метод биологической очистки сточных вод с помощью биофильтра</w:t>
      </w:r>
      <w:r>
        <w:rPr>
          <w:kern w:val="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 xml:space="preserve">уменьшение вредного воздействия стирального порошка на окружающую среду,  в частности водоемы, благодаря созданию макета фильтра для стиральной машины. Для её задачи потребовалось решить следующие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right="-142" w:hanging="357"/>
        <w:jc w:val="both"/>
        <w:textAlignment w:val="baseline"/>
        <w:rPr/>
      </w:pPr>
      <w:r>
        <w:rPr/>
        <w:t>Изучить состав различных порошков, особенности и их влияние на природные водое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right="-142" w:hanging="357"/>
        <w:jc w:val="both"/>
        <w:textAlignment w:val="baseline"/>
        <w:rPr/>
      </w:pPr>
      <w:r>
        <w:rPr/>
        <w:t xml:space="preserve">Изучить водные фильтры, их особенности, химические материалы из которых они создан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right="-142" w:hanging="357"/>
        <w:jc w:val="both"/>
        <w:textAlignment w:val="baseline"/>
        <w:rPr/>
      </w:pPr>
      <w:r>
        <w:rPr/>
        <w:t>Провести сравнительный анализ водных фильтр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right="-142" w:hanging="357"/>
        <w:jc w:val="both"/>
        <w:textAlignment w:val="baseline"/>
        <w:rPr/>
      </w:pPr>
      <w:r>
        <w:rPr/>
        <w:t>Изучить программу для 3</w:t>
      </w:r>
      <w:r>
        <w:rPr>
          <w:lang w:val="en-US"/>
        </w:rPr>
        <w:t>D</w:t>
      </w:r>
      <w:r>
        <w:rPr/>
        <w:t xml:space="preserve"> моделирования (</w:t>
      </w:r>
      <w:r>
        <w:rPr>
          <w:lang w:val="en-US"/>
        </w:rPr>
        <w:t>SweetHome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right="-142" w:hanging="357"/>
        <w:jc w:val="both"/>
        <w:textAlignment w:val="baseline"/>
        <w:rPr/>
      </w:pPr>
      <w:r>
        <w:rPr/>
        <w:t>Создать макет фильтра для стиральной машины для отчистки от ПАВ (и других веществ).</w:t>
      </w:r>
    </w:p>
    <w:p>
      <w:pPr>
        <w:pStyle w:val="Normal"/>
        <w:suppressAutoHyphens w:val="true"/>
        <w:ind w:right="-143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Объект  исследования: </w:t>
      </w:r>
      <w:r>
        <w:rPr/>
        <w:t>водный фильтр</w:t>
      </w:r>
    </w:p>
    <w:p>
      <w:pPr>
        <w:pStyle w:val="Normal"/>
        <w:suppressAutoHyphens w:val="true"/>
        <w:ind w:right="-143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Предмет  исследования: </w:t>
      </w:r>
      <w:r>
        <w:rPr/>
        <w:t>функции водных фильтров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</w:rPr>
        <w:t xml:space="preserve">Методы: </w:t>
      </w:r>
      <w:r>
        <w:rPr/>
        <w:t>библиографический, моделирование, сравнительный анализ, обобщение.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: 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color w:val="000000"/>
        </w:rPr>
      </w:pPr>
      <w:bookmarkStart w:id="0" w:name="_Hlk95162682"/>
      <w:r>
        <w:rPr>
          <w:bCs/>
          <w:color w:val="000000"/>
        </w:rPr>
        <w:t xml:space="preserve">В ходе проведенной работы смоделирован фильтр для стиральной машины, который обеспечивает дополнительную высокоэффективную очистку воды после стирки от опасных химических компонентов. Данный фильтр работает на основе метода биологической очистки сточных вод с применением одной из самый действенных и современных технологий, подходящей для использования именно в домашних условиях  - биофильтр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зучены  стиральные порошки и их химический состав, методы очистки воды, выбран оптимальный метод для данного проекта, смоделирован фильтр с помощью программы для 3D моделирования (SweetHome). Данная работа может иметь продолжение в части дальнейшего моделирования и дизайна самого фильтра.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Фильтр имеет ряд преимуществ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экологичен, имеет высокую эффективность очистки сточной вод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не требуется особая утилизация после полного использов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не требует специального обслуживания, т.к. бактерии могут жить и выполнять свои функции очистки несколько лет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простота замены фильтрующих элементов (могут сделать обычные домохозйяки, просто открыв крышку и заменить фильтрующие элементы)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низкие энергетические затраты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bookmarkStart w:id="1" w:name="_Hlk95162682"/>
      <w:r>
        <w:rPr>
          <w:bCs/>
          <w:color w:val="000000"/>
        </w:rPr>
        <w:t>Фильтр предлагается к выпуску небольшим частным производителям. Идеально было бы продавать такие фильтры вместе со стиральными машинами в магазинах бытовой техники. Так же такие фильтры могут предлагать потребителю компании по ремонту и обслуживанию бытовой техники. Затраты по производству таких фильтров небольшие, все детали фильтра уже есть готовые, необходимо организовать производство по сборке самого фильтра, провести работы по маркетингу и внедрению товара на рынок потребителей.</w:t>
      </w:r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43:00Z</dcterms:created>
  <dc:creator>Tanya</dc:creator>
  <dc:description/>
  <cp:keywords/>
  <dc:language>en-US</dc:language>
  <cp:lastModifiedBy>tnk.dzb@gmail.com</cp:lastModifiedBy>
  <dcterms:modified xsi:type="dcterms:W3CDTF">2024-01-28T16:04:00Z</dcterms:modified>
  <cp:revision>18</cp:revision>
  <dc:subject/>
  <dc:title/>
</cp:coreProperties>
</file>