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звание секции: </w:t>
      </w:r>
      <w:r>
        <w:rPr>
          <w:b/>
        </w:rPr>
        <w:t>Социальные инициативы школьников</w:t>
      </w:r>
    </w:p>
    <w:p>
      <w:pPr>
        <w:pStyle w:val="Normal"/>
        <w:rPr>
          <w:b/>
          <w:b/>
        </w:rPr>
      </w:pPr>
      <w:r>
        <w:rPr/>
        <w:t xml:space="preserve">Тема работы: </w:t>
      </w:r>
      <w:r>
        <w:rPr>
          <w:b/>
        </w:rPr>
        <w:t>Великая</w:t>
      </w:r>
      <w:r>
        <w:rPr>
          <w:rFonts w:eastAsia="Calibri"/>
          <w:b/>
          <w:lang w:eastAsia="en-US"/>
        </w:rPr>
        <w:t xml:space="preserve"> история Таганрога</w:t>
      </w:r>
    </w:p>
    <w:p>
      <w:pPr>
        <w:pStyle w:val="Normal"/>
        <w:rPr/>
      </w:pPr>
      <w:r>
        <w:rPr/>
        <w:t xml:space="preserve">ФИО автора: </w:t>
      </w:r>
      <w:r>
        <w:rPr>
          <w:b/>
        </w:rPr>
        <w:t xml:space="preserve">Нескоромных Изабель Олеговна </w:t>
      </w:r>
    </w:p>
    <w:p>
      <w:pPr>
        <w:pStyle w:val="Normal"/>
        <w:rPr/>
      </w:pPr>
      <w:r>
        <w:rPr/>
        <w:t>Название учебного заведения, класс:</w:t>
      </w:r>
      <w:r>
        <w:rPr>
          <w:b/>
        </w:rPr>
        <w:t xml:space="preserve">  МОБУ СОШ № 36, ученица 11 класса</w:t>
      </w:r>
    </w:p>
    <w:p>
      <w:pPr>
        <w:pStyle w:val="Normal"/>
        <w:jc w:val="both"/>
        <w:rPr>
          <w:b/>
          <w:b/>
        </w:rPr>
      </w:pPr>
      <w:r>
        <w:rPr/>
        <w:t xml:space="preserve">ФИО, должность и место работы научного руководителя: </w:t>
      </w:r>
      <w:r>
        <w:rPr>
          <w:b/>
        </w:rPr>
        <w:t>Камышникова Ольга Евгеньевна, учитель истории и обществознания, МОБУ СОШ №3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: создать интерактивную платформу </w:t>
      </w:r>
      <w:r>
        <w:rPr>
          <w:lang w:val="en-US"/>
        </w:rPr>
        <w:t>QR</w:t>
      </w:r>
      <w:r>
        <w:rPr/>
        <w:t>-код, которая позволит каждому человеку узнать историю гор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 xml:space="preserve"> включают в себя: создание исторических маршрутов, экскурсий, конкурсов; вовлечение местных сообществ в сбор исторической информации, а также сотрудничество со школами и университетами для образовательных це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зможность</w:t>
      </w:r>
      <w:r>
        <w:rPr/>
        <w:t xml:space="preserve"> </w:t>
      </w:r>
      <w:r>
        <w:rPr>
          <w:b/>
        </w:rPr>
        <w:t>ее практического</w:t>
      </w:r>
      <w:r>
        <w:rPr/>
        <w:t xml:space="preserve"> </w:t>
      </w:r>
      <w:r>
        <w:rPr>
          <w:b/>
        </w:rPr>
        <w:t>применения</w:t>
      </w:r>
      <w:r>
        <w:rPr/>
        <w:t>: гости города смогут сканировать коды, чтобы получить доступ к дополнительной информации о каждом памятнике, его истории и значим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 решения задач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влечение людей: создание Телеграмм канала для привлечения общественности к проек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культурных массовых мероприятий: проведение открытых мероприятий и тематических экскурсий возле памятников для привлечения посетителей и презентации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сайта: создание веб-сайта на которой жители смогут получить информацию через сканирование QR-ко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контента: разработка информации, которая будет доступна посетителям при сканировании QR-к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ка QR-кодов: QR-коды должны быть установлены на оптимальном расстоянии от памятников, чтобы обеспечить удобный доступ для посет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вижение проекта: сотрудничество с местными органами власти и туристическими комп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Краткий анализ результатов</w:t>
      </w:r>
      <w:r>
        <w:rPr/>
        <w:t>: проект вызвал активную реакцию общественности, что повысило интерес к истории и культурному значению памятников. Организация культурных мероприятий может продолжить поддержку интереса к проекту и привлечь еще больше участников. Первая экскурсия весной станет возможностью для общественности стать частью мероприятия, способствуя укреплению связей между сообществом и культурным наследием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5:00Z</dcterms:created>
  <dc:creator>User</dc:creator>
  <dc:description/>
  <cp:keywords/>
  <dc:language>en-US</dc:language>
  <cp:lastModifiedBy>101340575</cp:lastModifiedBy>
  <cp:lastPrinted>2009-11-26T01:18:00Z</cp:lastPrinted>
  <dcterms:modified xsi:type="dcterms:W3CDTF">2024-02-02T13:15:00Z</dcterms:modified>
  <cp:revision>9</cp:revision>
  <dc:subject/>
  <dc:title>Муниципальное общеобразовательное учреждение средняя общеобразовательная школа № 3</dc:title>
</cp:coreProperties>
</file>