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:</w:t>
      </w:r>
      <w:r>
        <w:rPr>
          <w:rFonts w:cs="Times New Roman" w:ascii="Times New Roman" w:hAnsi="Times New Roman"/>
          <w:sz w:val="24"/>
          <w:szCs w:val="24"/>
        </w:rPr>
        <w:t xml:space="preserve">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екреты решений вероятностных задач в ЕГЭ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Гударева Виктория Сергеевна, ученица 11 «Б» класса МОБУ СОШ №3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>Рой Светлана Александровна, учитель алгебры и геометрии МОБУ СОШ №38, г.Таганро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 материал  из ЕГЭ  по теме «Вероятностные задачи» для повышения шансов сдать экзамен по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вые материалы в выбранн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нформацию, выделить ключевые момен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оретической и представление практической ча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ранную литературу в виде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вои решения в форме пособия для самостоятельной подготовки обучающихся к экзамену по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с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й, случайность – с ними мы встречаемся повседневно. Кажется, как можно «предвидеть» наступление случайного события? Ведь оно может произойти, а может и не произойти! Но математика нашла способы оценивать вероятность наступления случайных событий. Они позволяют человеку уверенно чувствовать себя при встрече со случайными событиями. В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en-US"/>
        </w:rPr>
        <w:t xml:space="preserve"> работе представлены теоретические аспекты теории вероятностей в понятиях и определениях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en-US"/>
        </w:rPr>
        <w:t xml:space="preserve"> на основе которых рассмотрены решения задач,  показывающих доступность изучения элементов теории вероятностей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при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к новым заданиям из банка по ЕГЭ, встречающиеся как базовой, так и профильной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ans-serif;Segoe Print" w:cs="Times New Roman" w:ascii="Times New Roman" w:hAnsi="Times New Roman"/>
          <w:color w:val="333333"/>
          <w:sz w:val="24"/>
          <w:szCs w:val="24"/>
          <w:shd w:fill="FFFFFF" w:val="clear"/>
        </w:rPr>
        <w:t>данный материал можно использовать на уроках курса вероятности и статистики, а также при подготовке к Государственной Итоговой Аттестации (ЕГЭ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sans-serif;Segoe Print" w:cs="Times New Roman"/>
          <w:b/>
          <w:b/>
          <w:bCs/>
          <w:color w:val="181818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spacing w:lineRule="atLeast" w:line="315"/>
        <w:rPr>
          <w:rFonts w:ascii="sans-serif;Segoe Print" w:hAnsi="sans-serif;Segoe Print" w:eastAsia="sans-serif;Segoe Print" w:cs="sans-serif;Segoe Print"/>
          <w:color w:val="181818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val="en-US" w:eastAsia="zh-CN" w:bidi="ar"/>
        </w:rPr>
        <w:t>Объект исследования:</w:t>
      </w:r>
      <w:r>
        <w:rPr>
          <w:rFonts w:eastAsia="sans-serif;Segoe Print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  <w:t>раздел - вероятность и статистика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sans-serif;Segoe Print" w:cs="Times New Roman"/>
          <w:b/>
          <w:b/>
          <w:bCs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val="en-US" w:eastAsia="zh-CN" w:bidi="ar"/>
        </w:rPr>
        <w:t>Предмет исследования:</w:t>
      </w: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val="en-US" w:eastAsia="zh-CN" w:bidi="ar"/>
        </w:rPr>
        <w:t> система задач по</w:t>
      </w: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val="en-US" w:eastAsia="zh-CN" w:bidi="ar"/>
        </w:rPr>
        <w:t>теории вероятностей в школьном курсе математики</w:t>
      </w: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  <w:t xml:space="preserve"> и в задачах из  ЕГ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з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ans-serif;Segoe Print" w:cs="Times New Roman" w:ascii="Times New Roman" w:hAnsi="Times New Roman"/>
          <w:color w:val="333333"/>
          <w:sz w:val="24"/>
          <w:szCs w:val="24"/>
          <w:shd w:fill="FFFFFF" w:val="clear"/>
        </w:rPr>
        <w:t>формально-догматические (сбор, обработка теоретического материала, описание, толкование, систематизация), логические (анализ и синтез)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благодаря моему проекту можно подготовиться к заданию №5 из экзамена ЕГЭ по профильной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33:00Z</dcterms:created>
  <dc:creator>Вика</dc:creator>
  <dc:description/>
  <cp:keywords/>
  <dc:language>en-US</dc:language>
  <cp:lastModifiedBy>МОБУСОШ38</cp:lastModifiedBy>
  <dcterms:modified xsi:type="dcterms:W3CDTF">2024-02-01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7510E3C544049933317D037E4AE8</vt:lpwstr>
  </property>
  <property fmtid="{D5CDD505-2E9C-101B-9397-08002B2CF9AE}" pid="3" name="KSOProductBuildVer">
    <vt:lpwstr>1049-12.2.0.13431</vt:lpwstr>
  </property>
</Properties>
</file>