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: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глийский язык (фил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  <w:br/>
        <w:t xml:space="preserve">Тема: </w:t>
      </w: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8"/>
        </w:rPr>
        <w:t>Семантика и культурные оттенки палиндромов в английском языке</w:t>
      </w:r>
      <w:r>
        <w:rPr>
          <w:rFonts w:cs="Times New Roman" w:ascii="Times New Roman" w:hAnsi="Times New Roman"/>
          <w:sz w:val="24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втор:</w:t>
      </w:r>
      <w:r>
        <w:rPr>
          <w:rFonts w:cs="Times New Roman" w:ascii="Times New Roman" w:hAnsi="Times New Roman"/>
          <w:sz w:val="24"/>
          <w:szCs w:val="28"/>
        </w:rPr>
        <w:t xml:space="preserve"> Максимов Артемий Сергеевич, МАОУ СОШ № 37, 10 «Б» класс, </w:t>
        <w:br/>
      </w:r>
      <w:r>
        <w:rPr>
          <w:rFonts w:cs="Times New Roman" w:ascii="Times New Roman" w:hAnsi="Times New Roman"/>
          <w:b/>
          <w:sz w:val="24"/>
          <w:szCs w:val="28"/>
        </w:rPr>
        <w:t>Руководитель:</w:t>
      </w:r>
      <w:r>
        <w:rPr>
          <w:rFonts w:cs="Times New Roman" w:ascii="Times New Roman" w:hAnsi="Times New Roman"/>
          <w:sz w:val="24"/>
          <w:szCs w:val="28"/>
        </w:rPr>
        <w:t xml:space="preserve"> Кабанцова Елена Леонидовна, учитель английского языка,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СОШ №37, г. Таганро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уальность темы:</w:t>
      </w:r>
      <w:r>
        <w:rPr>
          <w:rFonts w:cs="Times New Roman" w:ascii="Times New Roman" w:hAnsi="Times New Roman"/>
          <w:sz w:val="24"/>
          <w:szCs w:val="28"/>
        </w:rPr>
        <w:t xml:space="preserve"> Тема исследования является актуальной, так как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явление «палиндром» в языке, хотя и не ново, но очень интересно и своеобразно, ведь сочетание различных стилей речи, значимость каждого слова и одновременно ограниченные наборы звуков и слогов создают особую магию слова. А </w:t>
      </w:r>
      <w:r>
        <w:rPr>
          <w:rFonts w:cs="Times New Roman" w:ascii="Times New Roman" w:hAnsi="Times New Roman"/>
          <w:sz w:val="24"/>
          <w:szCs w:val="28"/>
        </w:rPr>
        <w:t>теоретически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знания и практическое применение слов-палиндромов  могут пригодиться  при сдаче экзаменов по английскому языку в формате ОГЭ и ЕГЭ в заданиях на словообразование. Именно поэтому я считаю данную тему исследования  важной  и знач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исследование развития палиндромов и языковых особенностей английских слов - палиндром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Задачи данной работы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: 1) изучить языковое явление – палиндром; </w:t>
        <w:br/>
        <w:t xml:space="preserve">2)определить сходство и различия между русскими палиндромами и англоязычными; </w:t>
        <w:br/>
        <w:t xml:space="preserve">3)установить важность понимания палиндромов в разных областях; </w:t>
        <w:br/>
        <w:t>4) составить практическое приложение к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ъектом нашег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8"/>
        </w:rPr>
        <w:t xml:space="preserve"> исследования: </w:t>
      </w:r>
      <w:r>
        <w:rPr>
          <w:rFonts w:cs="Times New Roman" w:ascii="Times New Roman" w:hAnsi="Times New Roman"/>
          <w:color w:val="000000"/>
          <w:sz w:val="24"/>
          <w:szCs w:val="28"/>
        </w:rPr>
        <w:t>англоязычные слова-палиндромы.</w:t>
        <w:br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Материал для исследован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: русские и английские слова-палиндромы, собранные в англоязычной  литерату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Основным методом настоящего исследования является: </w:t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>1)теоретический анализ русской и аутентичной литературы, где дается материал о палиндромах;</w:t>
        <w:br/>
        <w:t>2) сравнительный анализ палиндромов в Англии и России;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>3) анализ и синтез полученной информации;</w:t>
        <w:br/>
        <w:t xml:space="preserve">4) составление практического приложения к работе </w:t>
      </w: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  <w:lang w:val="en-US"/>
        </w:rPr>
        <w:t>Fascinating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English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alindromes</w:t>
      </w:r>
      <w:r>
        <w:rPr>
          <w:rFonts w:cs="Times New Roman" w:ascii="Times New Roman" w:hAnsi="Times New Roman"/>
          <w:sz w:val="24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Гипотеза исследования</w:t>
      </w:r>
      <w:r>
        <w:rPr>
          <w:rFonts w:cs="Times New Roman" w:ascii="Times New Roman" w:hAnsi="Times New Roman"/>
          <w:sz w:val="24"/>
          <w:szCs w:val="28"/>
        </w:rPr>
        <w:t xml:space="preserve"> состоит в том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8"/>
        </w:rPr>
        <w:t>являются на самом деле русские и английские слова-палиндромы, источником дальнейшего развития, творчества и вдох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ходе своего исследования мы познакомились с английскими  словами-палиндромами, которые могут читаться как слева направо, так и справа налево. Мы проанализировали различные виды палиндромов в русском и английском языках, выявили их особенности построения и составления. </w:t>
      </w:r>
      <w:r>
        <w:rPr>
          <w:rFonts w:cs="Times New Roman" w:ascii="Times New Roman" w:hAnsi="Times New Roman"/>
          <w:sz w:val="24"/>
          <w:szCs w:val="28"/>
        </w:rPr>
        <w:t>Практическая значимость нашей работы заключается в составление словаря «</w:t>
      </w:r>
      <w:r>
        <w:rPr>
          <w:rFonts w:cs="Times New Roman" w:ascii="Times New Roman" w:hAnsi="Times New Roman"/>
          <w:sz w:val="24"/>
          <w:szCs w:val="28"/>
          <w:lang w:val="en-US"/>
        </w:rPr>
        <w:t>Fascinating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English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alindromes</w:t>
      </w:r>
      <w:r>
        <w:rPr>
          <w:rFonts w:cs="Times New Roman" w:ascii="Times New Roman" w:hAnsi="Times New Roman"/>
          <w:sz w:val="24"/>
          <w:szCs w:val="28"/>
        </w:rPr>
        <w:t xml:space="preserve">». Данное пособие будет интересным и полезным источником по получению новых знаний по теме моего исследования. </w:t>
      </w:r>
      <w:r>
        <w:rPr>
          <w:rFonts w:cs="Times New Roman" w:ascii="Times New Roman" w:hAnsi="Times New Roman"/>
          <w:color w:val="000000"/>
          <w:sz w:val="24"/>
          <w:szCs w:val="28"/>
        </w:rPr>
        <w:t>Мы полагаем, что данное исследование может быть полезно и интересно учащимся школ, увлекающихся английским языком. Практическая значимость работы заключается в том, что собранные палиндромы могут быть использованы желающими расширить и углубить свои знания в языке, а также быть источником творчества и самосовершенствования. Ведь палиндромы - поистине  кладезь новой информации и реальная гимнастика для ума и круго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52525"/>
          <w:sz w:val="20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0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talsharescounter">
    <w:name w:val="total-shares-coun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harescounter">
    <w:name w:val="shares-counter"/>
    <w:basedOn w:val="Style11"/>
    <w:qFormat/>
    <w:rPr/>
  </w:style>
  <w:style w:type="character" w:styleId="Fcblack400">
    <w:name w:val="fc-black-400"/>
    <w:basedOn w:val="Style11"/>
    <w:qFormat/>
    <w:rPr/>
  </w:style>
  <w:style w:type="character" w:styleId="Relativetime">
    <w:name w:val="relativetime"/>
    <w:basedOn w:val="Style11"/>
    <w:qFormat/>
    <w:rPr/>
  </w:style>
  <w:style w:type="character" w:styleId="Reputationscore">
    <w:name w:val="reputation-score"/>
    <w:basedOn w:val="Style11"/>
    <w:qFormat/>
    <w:rPr/>
  </w:style>
  <w:style w:type="character" w:styleId="Badgecount">
    <w:name w:val="badgecount"/>
    <w:basedOn w:val="Style11"/>
    <w:qFormat/>
    <w:rPr/>
  </w:style>
  <w:style w:type="character" w:styleId="Vvisiblesr">
    <w:name w:val="v-visible-sr"/>
    <w:basedOn w:val="Style11"/>
    <w:qFormat/>
    <w:rPr/>
  </w:style>
  <w:style w:type="character" w:styleId="Warm">
    <w:name w:val="warm"/>
    <w:basedOn w:val="Style11"/>
    <w:qFormat/>
    <w:rPr/>
  </w:style>
  <w:style w:type="character" w:styleId="Commentcopy">
    <w:name w:val="comment-copy"/>
    <w:basedOn w:val="Style11"/>
    <w:qFormat/>
    <w:rPr/>
  </w:style>
  <w:style w:type="character" w:styleId="Commentdate">
    <w:name w:val="comment-date"/>
    <w:basedOn w:val="Style11"/>
    <w:qFormat/>
    <w:rPr/>
  </w:style>
  <w:style w:type="character" w:styleId="Relativetimeclean">
    <w:name w:val="relativetime-clean"/>
    <w:basedOn w:val="Style11"/>
    <w:qFormat/>
    <w:rPr/>
  </w:style>
  <w:style w:type="character" w:styleId="Cool">
    <w:name w:val="coo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note">
    <w:name w:val="post_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ro">
    <w:name w:val="article_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tip">
    <w:name w:val="article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00:00Z</dcterms:created>
  <dc:creator>Galina</dc:creator>
  <dc:description/>
  <cp:keywords/>
  <dc:language>en-US</dc:language>
  <cp:lastModifiedBy>adm</cp:lastModifiedBy>
  <dcterms:modified xsi:type="dcterms:W3CDTF">2024-02-02T08:14:00Z</dcterms:modified>
  <cp:revision>84</cp:revision>
  <dc:subject/>
  <dc:title/>
</cp:coreProperties>
</file>