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екция:</w:t>
      </w:r>
      <w:r>
        <w:rPr>
          <w:rFonts w:cs="Times New Roman" w:ascii="Times New Roman" w:hAnsi="Times New Roman"/>
          <w:sz w:val="24"/>
          <w:szCs w:val="24"/>
        </w:rPr>
        <w:t xml:space="preserve"> Английский язык (страновед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работ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Традиции празднования Пасхи в Англии и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Автор:</w:t>
      </w:r>
      <w:r>
        <w:rPr>
          <w:rFonts w:cs="Times New Roman" w:ascii="Times New Roman" w:hAnsi="Times New Roman"/>
          <w:bCs/>
          <w:sz w:val="24"/>
          <w:szCs w:val="24"/>
        </w:rPr>
        <w:t xml:space="preserve"> Левакова Александра Дмитрие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звание учебного заведения, класс</w:t>
      </w:r>
      <w:r>
        <w:rPr>
          <w:rFonts w:cs="Times New Roman" w:ascii="Times New Roman" w:hAnsi="Times New Roman"/>
          <w:bCs/>
          <w:sz w:val="24"/>
          <w:szCs w:val="24"/>
        </w:rPr>
        <w:t>: МОБУ СОШ 24, 7 «В»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учный руководит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Холево Анастасия Игоревна, учитель иностранного языка МОБУ СОШ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Цель исследова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учить традиции празднования английской и русской Пас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Задачи исследован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учить историю празднования Пасх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йти информацию о Пасхальных забавах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ить символы английской и русской Пасх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явить сходства и различия в традициях праздн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ы исследований представить в виде исследовательской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ить 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 xml:space="preserve">глоссарий терминов праздника </w:t>
      </w:r>
      <w:r>
        <w:rPr>
          <w:rFonts w:cs="Times New Roman" w:ascii="Times New Roman" w:hAnsi="Times New Roman"/>
          <w:sz w:val="24"/>
          <w:szCs w:val="24"/>
        </w:rPr>
        <w:t>исследователь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Актуальность цели и практическое применение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следование традиций страны изучаемого языка (Англии) в сравнении с  традициями родной страны позволяет  лучше понять культуру и обычаи, что в конечном итоге привлечет внимание учащихся к национальным традициям двух ст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облем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достаток информации о культуре и традициях Англии во время изучения английского языка на уро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бъект исследова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Пасха в России и Англ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едмет исследова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сходства и различия празднования Пасхи в данных стран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Методы решения задач исследова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чественный анализ, срав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Краткий анализ полученных результатов: </w:t>
      </w:r>
      <w:r>
        <w:rPr>
          <w:rFonts w:cs="Times New Roman" w:ascii="Times New Roman" w:hAnsi="Times New Roman"/>
          <w:sz w:val="24"/>
          <w:szCs w:val="24"/>
        </w:rPr>
        <w:t>качественный анализ и сравнение,  полученных материалов по теме исследование, показали, что каждая страна по-своему индивидуальна,  Англия и Россия не исключение, но  в тоже время они имеют и похожие, сближающие их церковные тради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рактическое применение: </w:t>
      </w:r>
      <w:r>
        <w:rPr>
          <w:rFonts w:cs="Times New Roman" w:ascii="Times New Roman" w:hAnsi="Times New Roman"/>
          <w:bCs/>
          <w:sz w:val="24"/>
          <w:szCs w:val="24"/>
        </w:rPr>
        <w:t>материалы исследования могут быть использованы на уроках иностранного (английского) языка, курсах внеурочной деятельности и как дополнительный материал для изучающих иностранный (английский) язык, заинтересованных в расширении кругозора и личном ро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03:00Z</dcterms:created>
  <dc:creator>Учитель</dc:creator>
  <dc:description/>
  <cp:keywords/>
  <dc:language>en-US</dc:language>
  <cp:lastModifiedBy>Малышенко</cp:lastModifiedBy>
  <dcterms:modified xsi:type="dcterms:W3CDTF">2024-02-01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CD8D449264D1493AD20DACA48B4AB_13</vt:lpwstr>
  </property>
  <property fmtid="{D5CDD505-2E9C-101B-9397-08002B2CF9AE}" pid="3" name="KSOProductBuildVer">
    <vt:lpwstr>1049-12.2.0.13431</vt:lpwstr>
  </property>
</Properties>
</file>