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мпенсация родительской платы назначается и выплачивается согласно следующим нормативно-правовым актам: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12.07.2012 № 613</w:t>
      </w:r>
      <w:r>
        <w:rPr>
          <w:b w:val="false"/>
          <w:sz w:val="28"/>
          <w:szCs w:val="28"/>
        </w:rPr>
        <w:t xml:space="preserve"> «О порядке обращ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Постановление Минобразования Ростовской обла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2.12.2014 № 5</w:t>
      </w:r>
      <w:r>
        <w:rPr>
          <w:b w:val="false"/>
          <w:sz w:val="28"/>
          <w:szCs w:val="28"/>
        </w:rPr>
        <w:t xml:space="preserve"> «Об утверждении административного  регламента предоставления государственной услуги «Выплата компенсации  части родительской платы  за присмотр и уход за детьми в государственных и муниципальных образовательных организациях, находящихся на территории Ростовской области»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  <w:highlight w:val="yellow"/>
        </w:rPr>
        <w:t>2. Компенсация родительской платы</w:t>
      </w:r>
      <w:r>
        <w:rPr>
          <w:sz w:val="28"/>
          <w:szCs w:val="28"/>
        </w:rPr>
        <w:t xml:space="preserve"> за присмотр и уход за детьми в образовательной организации, реализующей образовательную программу дошкольного образования, родителям (законным представителям) </w:t>
      </w:r>
      <w:r>
        <w:rPr>
          <w:b/>
          <w:sz w:val="28"/>
          <w:szCs w:val="28"/>
          <w:highlight w:val="yellow"/>
        </w:rPr>
        <w:t>выплачивается</w:t>
      </w:r>
      <w:r>
        <w:rPr>
          <w:b/>
          <w:sz w:val="28"/>
          <w:szCs w:val="28"/>
        </w:rPr>
        <w:t xml:space="preserve"> на первого ребенка в размере 20 процентов </w:t>
      </w:r>
      <w:r>
        <w:rPr>
          <w:sz w:val="28"/>
          <w:szCs w:val="28"/>
        </w:rPr>
        <w:t xml:space="preserve">внесенной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</w:t>
      </w:r>
      <w:r>
        <w:rPr>
          <w:b/>
          <w:sz w:val="28"/>
          <w:szCs w:val="28"/>
        </w:rPr>
        <w:t>на второго ребенка – в размере 50 процентов,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третьего ребенка и последующих детей – в размере 70 процентов </w:t>
      </w:r>
      <w:r>
        <w:rPr>
          <w:sz w:val="28"/>
          <w:szCs w:val="28"/>
        </w:rPr>
        <w:t>указанной родительской платы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  <w:highlight w:val="yellow"/>
        </w:rPr>
        <w:t>3.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Для получения компенсации получатель представляет заявление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а также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необходимые документы и информацию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одним из следующих способов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организацию, которую посещает его ребенок (дети), на бумажном носителе лично или через представителя либо почтовым отправлением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рган местного самоуправления, осуществляющий управление в сфере образования, в электронной форме с использованием федеральной государственной информационной системы «Единый портал государственных и муниципальных услуг (функций)» (далее – ЕПГУ)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4.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Выплата компенсации произ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г. Таганрога</w:t>
      </w:r>
      <w:r>
        <w:rPr>
          <w:b/>
          <w:sz w:val="28"/>
          <w:szCs w:val="28"/>
        </w:rPr>
        <w:t xml:space="preserve"> ежекварта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20 числа месяца</w:t>
      </w:r>
      <w:r>
        <w:rPr>
          <w:sz w:val="28"/>
          <w:szCs w:val="28"/>
        </w:rPr>
        <w:t>, следующего за отчетным кварталом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5. Исчерпывающий перечень документов</w:t>
      </w:r>
      <w:r>
        <w:rPr>
          <w:sz w:val="28"/>
          <w:szCs w:val="28"/>
        </w:rPr>
        <w:t xml:space="preserve"> и сведений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 Для получения государственной услуги заявитель представляет в образовательную организацию, которую посещает его ребенок (дети), на бумажном носителе лично, через других лиц (далее – представитель заявителя), почтовым отправлением, либо в уполномоченный орган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ПГУ)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2. Заявление о предоставлении государственной услуги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3. Паспорт (иной документ, удостоверяющий личность) заявителя (представителя заявителя) при личном обращени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паспорта (иного документа, удостоверяющего личность) заявителя (представителя заявителя) формируются при подтверждении учетной записи в Единой системе идентификации и аутентификации (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4. Документ о рождении ребенка, выданный компетентными органами иностранного государства, и его перевод на русский язык (в случае рождения ребенка за пределами Российской Федерации)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5. Платежные документы, подтверждающие перечисление родительской платы (в случае посещения ребенком частной образовательной организации, реализующей образовательную программу дошкольного образования)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6. Доверенность от имени заявителя или иной документ, подтверждающий полномочия представителя заявителя, - в случае подачи документов представителем заявител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7. Документы, подтверждающие сведения о регистрации брака, выданные компетентными органами иностранных государств, и их перевод на русский язык (если брак зарегистрирован на территории иностранного государства) – в случае, если у родителя, являющегося заявителем, и ребенка (детей) заявителя, указанных в заявлении, разные фамилии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8. Документы, подтверждающие сведения о расторжении брака, выданные компетентными органами иностранных государств, и их перевод на русский язык (если брак расторгнут на территории иностранного государства) – в случае, если у родителя, являющего заявителем, и ребенка (детей) заявителя, указанных в заявлении, разные фамилии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5.9. В случае представления документов, перечисленных в подпунктах 5.3. – 5.8 настоящего пункта административного регламента, непосредственно в образовательную организацию заявителем (представителем заявителя) также должны быть представлены копии указанных документов. Если заявителем (представителем заявителя) не представлены копии документов, перечисленных в подпунктах 5.3. – 5.8. настоящего пункта, должностное лицо образовательной организации, принимающее у заявителя (представителя заявителя) документы, изготавливает указанные копии документов самостоятельно (при наличии представленных заявителем (представителем заявителя) оригиналов этих документов)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  <w:highlight w:val="yellow"/>
        </w:rPr>
        <w:t>6.</w:t>
      </w:r>
      <w:r>
        <w:rPr>
          <w:sz w:val="28"/>
          <w:szCs w:val="28"/>
          <w:highlight w:val="yellow"/>
        </w:rPr>
        <w:t> </w:t>
      </w:r>
      <w:r>
        <w:rPr>
          <w:b/>
          <w:sz w:val="28"/>
          <w:szCs w:val="28"/>
          <w:highlight w:val="yellow"/>
        </w:rPr>
        <w:t>Заявитель несет ответственность за достоверность представляемых документов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сведений и </w:t>
      </w:r>
      <w:r>
        <w:rPr>
          <w:b/>
          <w:sz w:val="28"/>
          <w:szCs w:val="28"/>
        </w:rPr>
        <w:t>обязан извещать образовательную организацию</w:t>
      </w:r>
      <w:r>
        <w:rPr>
          <w:sz w:val="28"/>
          <w:szCs w:val="28"/>
        </w:rPr>
        <w:t xml:space="preserve">, уполномоченный орган </w:t>
      </w:r>
      <w:r>
        <w:rPr>
          <w:b/>
          <w:sz w:val="28"/>
          <w:szCs w:val="28"/>
        </w:rPr>
        <w:t>об изменениях</w:t>
      </w:r>
      <w:r>
        <w:rPr>
          <w:sz w:val="28"/>
          <w:szCs w:val="28"/>
        </w:rPr>
        <w:t>, влияющих на определение размера компенсаци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7.</w:t>
      </w:r>
      <w:r>
        <w:rPr>
          <w:sz w:val="28"/>
          <w:szCs w:val="28"/>
          <w:highlight w:val="yellow"/>
        </w:rPr>
        <w:t> </w:t>
      </w:r>
      <w:r>
        <w:rPr>
          <w:b/>
          <w:sz w:val="28"/>
          <w:szCs w:val="28"/>
          <w:highlight w:val="yellow"/>
        </w:rPr>
        <w:t>Для получения государственной услуги заявитель</w:t>
      </w:r>
      <w:r>
        <w:rPr>
          <w:sz w:val="28"/>
          <w:szCs w:val="28"/>
          <w:highlight w:val="yellow"/>
        </w:rPr>
        <w:t xml:space="preserve"> (представитель заявителя) </w:t>
      </w:r>
      <w:r>
        <w:rPr>
          <w:b/>
          <w:sz w:val="28"/>
          <w:szCs w:val="28"/>
          <w:highlight w:val="yellow"/>
        </w:rPr>
        <w:t>вправе представить по собственной инициативе</w:t>
      </w:r>
      <w:r>
        <w:rPr>
          <w:sz w:val="28"/>
          <w:szCs w:val="28"/>
          <w:highlight w:val="yellow"/>
        </w:rPr>
        <w:t xml:space="preserve"> копии и оригиналы (для сверки)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7.1. Свидетельства о рождении ребенка, посещающего образовательную организацию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ругих детей заявителя (в том числе усыновленных), не достигших возраста 18 лет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заключении брака (расторжении брака) - в случае, если у родителя, являющего заявителем, и ребенка (детей) заявителя, указанных в заявлении, разные фамили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 об установлении или оспаривании отцовства (материнства) в отношении ребенка (детей), проживающего в семье – в случае, если у родителя, являющегося заявителем, и ребенка (детей) заявителя, указанных в заявлении, разные фамилии;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а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 – в случае, если у родителя, являющегося заявителем, и ребенка (детей) заявителя, указанных в заявлении, разные фамили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, что заявитель является законным представителем ребенка (решение органа опеки и попечительства об установлении опеки над ребенком (детьми) или передаче ребенка (детей) на воспитание в приемную семью) - в случае, если заявителем является опекун (попечитель) или приемный родитель соответственно, вносящий плату за присмотр и уход за ребенком в образовательной организации)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 Также заявитель может представить копию первой страницы сберегательной книжки владельца банковского счета, копию договора с кредитной организацией (с указанием реквизитов кредитной организации, реквизитов счета получателя) либо выписку по лицевому (расчетному) счету (для держателей банковских пластиковых карт) в целях исключения ошибок при указании счета в заявлени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3. Если заявителем (представителем заявителя) не представлены копии документов, указанных в подпунктах 7.1 – 7.2 настоящего пункта, должностное лицо образовательной организации, принимающее документы, изготавливает копии указанных документов самостоятельно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4. Если документы, указанные в подпункте 7.1 настоящего пункта, не представлены заявителем по собственной инициативе, то необходимые сведения уполномоченные органы запрашивают в рамках межведомственного информационного взаимодейств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5. Непредставление заявителем документов, указанных в настоящем подразделе, не является основанием для отказа заявителю в предоставлении государственной услуг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6. 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государственной услуги, по межведомственному запросу документов и сведений, указанных в пункте 7.1 настоящего документа, не может являться основанием для отказа в предоставлении заявителю государственной услуг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разования г.Таганрога предоставляет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Серова Раксана Магеррам кызы каб. №30 2-й этаж тел.64-89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_BodoniNovaN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left"/>
      <w:outlineLvl w:val="3"/>
    </w:pPr>
    <w:rPr>
      <w:rFonts w:ascii="Peterburg;Times New Roman" w:hAnsi="Peterburg;Times New Roman" w:cs="Peterburg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BodoniNovaNr" w:hAnsi="a_BodoniNovaNr" w:cs="a_BodoniNovaN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;Times New Roman" w:hAnsi="Academy;Times New Roman" w:cs="Academy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11"/>
      <w:jc w:val="center"/>
      <w:outlineLvl w:val="6"/>
    </w:pPr>
    <w:rPr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Заголовок 5 Знак"/>
    <w:basedOn w:val="Style6"/>
    <w:qFormat/>
    <w:rPr>
      <w:rFonts w:ascii="a_BodoniNovaNr" w:hAnsi="a_BodoniNovaNr" w:cs="a_BodoniNovaNr"/>
      <w:b/>
      <w:sz w:val="24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Гипертекстовая ссылка"/>
    <w:basedOn w:val="Style6"/>
    <w:qFormat/>
    <w:rPr>
      <w:color w:val="106BBE"/>
    </w:rPr>
  </w:style>
  <w:style w:type="character" w:styleId="1">
    <w:name w:val="Заголовок 1 Знак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Обычный-1-14"/>
    <w:basedOn w:val="Normal"/>
    <w:qFormat/>
    <w:pPr>
      <w:ind w:firstLine="567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6"/>
    </w:pPr>
    <w:rPr>
      <w:sz w:val="28"/>
      <w:szCs w:val="28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Прижатый влево"/>
    <w:basedOn w:val="Normal"/>
    <w:next w:val="Normal"/>
    <w:qFormat/>
    <w:pPr>
      <w:overflowPunct w:val="true"/>
      <w:jc w:val="left"/>
    </w:pPr>
    <w:rPr>
      <w:rFonts w:ascii="Arial" w:hAnsi="Arial" w:cs="Arial"/>
      <w:szCs w:val="24"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Style15">
    <w:name w:val="Комментарий"/>
    <w:basedOn w:val="Normal"/>
    <w:next w:val="Normal"/>
    <w:qFormat/>
    <w:pPr>
      <w:overflowPunct w:val="true"/>
      <w:spacing w:before="75" w:after="0"/>
      <w:ind w:left="170" w:hanging="0"/>
    </w:pPr>
    <w:rPr>
      <w:rFonts w:ascii="Arial" w:hAnsi="Arial" w:cs="Arial"/>
      <w:color w:val="353842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1:00Z</dcterms:created>
  <dc:creator>1</dc:creator>
  <dc:description/>
  <cp:keywords/>
  <dc:language>en-US</dc:language>
  <cp:lastModifiedBy>User</cp:lastModifiedBy>
  <cp:lastPrinted>2024-01-30T16:02:00Z</cp:lastPrinted>
  <dcterms:modified xsi:type="dcterms:W3CDTF">2024-01-30T13:34:00Z</dcterms:modified>
  <cp:revision>70</cp:revision>
  <dc:subject/>
  <dc:title>Российская Федерация</dc:title>
</cp:coreProperties>
</file>