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униципального этапа  всероссийской олимпиады школьников в 2023-2024 учебном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63"/>
        <w:gridCol w:w="1447"/>
        <w:gridCol w:w="1386"/>
        <w:gridCol w:w="263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немец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</w:tr>
    </w:tbl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Место проведения необходимо уточнить в своем образовательном учреждении</w:t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1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">
    <w:name w:val="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8:00Z</dcterms:created>
  <dc:creator>pustoshkina</dc:creator>
  <dc:description/>
  <cp:keywords/>
  <dc:language>en-US</dc:language>
  <cp:lastModifiedBy>ППОИ-3</cp:lastModifiedBy>
  <cp:lastPrinted>2023-10-26T10:49:00Z</cp:lastPrinted>
  <dcterms:modified xsi:type="dcterms:W3CDTF">2023-10-27T08:17:00Z</dcterms:modified>
  <cp:revision>429</cp:revision>
  <dc:subject/>
  <dc:title> </dc:title>
</cp:coreProperties>
</file>