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3"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объявления результатов  муниципального этап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ой олимпиады школьников в 2023-2024 учебном году, порядок ознакомления с работами и подачи апелляции о несогласии с выставленными баллами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068"/>
        <w:gridCol w:w="2068"/>
        <w:gridCol w:w="2066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редме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бъявления результатов*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ы приема апелляций**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аботы апелляционной комиссии***</w:t>
            </w:r>
          </w:p>
        </w:tc>
      </w:tr>
      <w:tr>
        <w:trPr>
          <w:trHeight w:val="70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1.202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23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2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23</w:t>
            </w:r>
          </w:p>
        </w:tc>
      </w:tr>
      <w:tr>
        <w:trPr/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1.202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2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11.2023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1.202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2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11.2023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, немецкий язы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1.202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2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11.2023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1.202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23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202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11.2023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анцузский язы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1.202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2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11.2023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1.202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2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11.2023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рономия,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 (МХК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1.202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2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11.2023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1.202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2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11.2023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1.202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2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11.2023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1.202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2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11.2023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1.202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2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11.2023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1.202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2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23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2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23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2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3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1.202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23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23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, экономи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1.202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3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2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23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2.202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23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2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23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Предварительный  протокол (без учета апелляций) размещается в указанный день на сайте Управления образования </w:t>
      </w:r>
      <w:hyperlink r:id="rId2">
        <w:r>
          <w:rPr>
            <w:rStyle w:val="InternetLink"/>
            <w:sz w:val="28"/>
            <w:szCs w:val="28"/>
            <w:u w:val="none"/>
          </w:rPr>
          <w:t>www.</w:t>
        </w:r>
        <w:r>
          <w:rPr>
            <w:rStyle w:val="InternetLink"/>
            <w:sz w:val="28"/>
            <w:szCs w:val="28"/>
            <w:u w:val="none"/>
            <w:lang w:val="en-US"/>
          </w:rPr>
          <w:t>tagobr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до 20-00 и направляется в ОУ по электронной почте. Окончательный (итоговый) протокол размещается после проведения апелляций в соответствии с графиком работы апелляционной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**Прием апелляций осуществляется в течение </w:t>
      </w:r>
      <w:r>
        <w:rPr>
          <w:b/>
          <w:sz w:val="28"/>
          <w:szCs w:val="28"/>
        </w:rPr>
        <w:t>двух рабочих</w:t>
      </w:r>
      <w:r>
        <w:rPr>
          <w:sz w:val="28"/>
          <w:szCs w:val="28"/>
        </w:rPr>
        <w:t xml:space="preserve"> дней (включая </w:t>
        <w:tab/>
        <w:t>субботу)  после даты объявления результатов (в электроном виде (скан-</w:t>
        <w:tab/>
        <w:t xml:space="preserve">копия заявления) с адреса образовательного учреждения, в котором </w:t>
        <w:tab/>
        <w:t xml:space="preserve">обучается участник олимпиады). В дни подачи апелляций заявление </w:t>
        <w:tab/>
        <w:t>должно быть направлено не позже 15.00.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астник </w:t>
      </w:r>
      <w:r>
        <w:rPr>
          <w:b/>
          <w:sz w:val="28"/>
          <w:szCs w:val="28"/>
        </w:rPr>
        <w:t>перед подачей апелляции вправе ознакомиться с изображением своей работы</w:t>
      </w:r>
      <w:r>
        <w:rPr>
          <w:sz w:val="28"/>
          <w:szCs w:val="28"/>
        </w:rPr>
        <w:t xml:space="preserve">, для этого заместитель директора, ответственный за организацию участия в МЭ ВсОШ, подает заявку в оргкомитет (изображение работы и критерии оценивания высылаются в течение суток на электронный адрес образовательного учреждения, в котором обучается участник олимпиады). 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*** Апелляционная комиссия работает с 12.00 (понедельник – пятница), в субботу с 9.00 время каждому участнику назначается индивидуально. Фактическое время рассмотрения апелляции может отличаться от назначенного в зависимости от количества участников, подавших апелляцию.  Рассмотрение апелляции будет проходить в каб. 9 и в актовом зале Управления образован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участником олимпиады общается один член жюри (эксперт), для решения возникших споров может привлекаться председатель апелляционной комиссии. Время проведения апелляции на одного участника составляет не более 20 минут. 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ри рассмотрении апелляции может присутствовать участник Олимпиады, </w:t>
        <w:tab/>
        <w:t xml:space="preserve">подавший заявление, имеющий при себе документ, удостоверяющий личность, а также его родители (законные представители). Члены жюри (привлеченные эксперты) общаются с участником Олимпиады, родители (законные представители) не имеют права комментировать слова членов жюри (экспертов) и участвовать в обсуждении выполнения задан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Рассмотрение апелляции проводится в спокойной и </w:t>
        <w:tab/>
        <w:t xml:space="preserve">доброжелательной </w:t>
        <w:tab/>
        <w:t>обстановке.</w:t>
      </w:r>
    </w:p>
    <w:p>
      <w:pPr>
        <w:pStyle w:val="Normal"/>
        <w:ind w:left="2829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29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29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29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29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29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29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29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29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29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29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29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29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29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29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>
        <w:sz w:val="24"/>
      </w:rPr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-</w:t>
    </w:r>
  </w:p>
  <w:p>
    <w:pPr>
      <w:pStyle w:val="Header1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b/>
      <w:bCs/>
      <w:sz w:val="40"/>
      <w:szCs w:val="40"/>
    </w:rPr>
  </w:style>
  <w:style w:type="character" w:styleId="Style14">
    <w:name w:val="Основной текст с отступом Знак"/>
    <w:basedOn w:val="Style12"/>
    <w:qFormat/>
    <w:rPr>
      <w:sz w:val="28"/>
      <w:szCs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5">
    <w:name w:val="Основной текст Знак"/>
    <w:basedOn w:val="Style12"/>
    <w:qFormat/>
    <w:rPr/>
  </w:style>
  <w:style w:type="character" w:styleId="FontStyle20">
    <w:name w:val="Font Style20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Header">
    <w:name w:val="header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Lrzxr">
    <w:name w:val="lrzxr"/>
    <w:basedOn w:val="Style12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gob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- новый бланк</Template>
  <TotalTime>15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6:58:00Z</dcterms:created>
  <dc:creator>pustoshkina</dc:creator>
  <dc:description/>
  <cp:keywords/>
  <dc:language>en-US</dc:language>
  <cp:lastModifiedBy>ППОИ-3</cp:lastModifiedBy>
  <cp:lastPrinted>2023-10-26T10:49:00Z</cp:lastPrinted>
  <dcterms:modified xsi:type="dcterms:W3CDTF">2023-10-27T08:17:00Z</dcterms:modified>
  <cp:revision>429</cp:revision>
  <dc:subject/>
  <dc:title> </dc:title>
</cp:coreProperties>
</file>