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РОТОКОЛ</w:t>
      </w:r>
    </w:p>
    <w:p>
      <w:pPr>
        <w:pStyle w:val="Heading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заседания рабочей группы </w:t>
      </w:r>
    </w:p>
    <w:p>
      <w:pPr>
        <w:pStyle w:val="Heading"/>
        <w:ind w:left="704" w:hanging="0"/>
        <w:jc w:val="right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        </w:t>
      </w:r>
      <w:r>
        <w:rPr>
          <w:b/>
          <w:bCs/>
          <w:iCs/>
          <w:sz w:val="26"/>
          <w:szCs w:val="26"/>
        </w:rPr>
        <w:t>30 июня 2023 г.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sz w:val="26"/>
          <w:szCs w:val="26"/>
        </w:rPr>
        <w:t>Председатель</w:t>
      </w:r>
      <w:r>
        <w:rPr>
          <w:bCs/>
          <w:iCs/>
          <w:sz w:val="26"/>
          <w:szCs w:val="26"/>
        </w:rPr>
        <w:t xml:space="preserve"> – Баркалова Е.В.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sz w:val="26"/>
          <w:szCs w:val="26"/>
        </w:rPr>
        <w:t>Секретарь</w:t>
      </w:r>
      <w:r>
        <w:rPr>
          <w:bCs/>
          <w:iCs/>
          <w:sz w:val="26"/>
          <w:szCs w:val="26"/>
        </w:rPr>
        <w:t xml:space="preserve"> – Земляненко Н.В.</w:t>
      </w:r>
    </w:p>
    <w:p>
      <w:pPr>
        <w:pStyle w:val="Heading"/>
        <w:ind w:firstLine="708"/>
        <w:jc w:val="both"/>
        <w:rPr/>
      </w:pPr>
      <w:r>
        <w:rPr>
          <w:b/>
          <w:bCs/>
          <w:iCs/>
          <w:sz w:val="26"/>
          <w:szCs w:val="26"/>
        </w:rPr>
        <w:t xml:space="preserve">Присутствовали: </w:t>
      </w:r>
      <w:r>
        <w:rPr>
          <w:iCs/>
          <w:sz w:val="26"/>
          <w:szCs w:val="26"/>
        </w:rPr>
        <w:t>Баркалова Е.В., главный специалист Управления образования г. Таганрога, Чумак И.В., директор МОБУ СОШ № 34, Земляненко Н.В., директор МОБУ лицея № 7, Булычева И.Ю., директор МОБУ СОШ № 8 им. А.Г. Ломакина, Третьякова Н.В., директор МОБУ СОШ № 35, Сирота Л.И., директор МОБУ СОШ                  № 36, Монченко Е.А., директор МОБУ СОШ № 38</w:t>
      </w:r>
    </w:p>
    <w:p>
      <w:pPr>
        <w:pStyle w:val="Heading"/>
        <w:ind w:first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ab/>
        <w:t>Повестка дня:</w:t>
      </w:r>
    </w:p>
    <w:p>
      <w:pPr>
        <w:pStyle w:val="Heading"/>
        <w:ind w:firstLine="360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ab/>
        <w:t>1. Результаты государственной итоговой аттестации (в рамках мониторинга               2022 г. - 2023 г.)</w:t>
      </w:r>
    </w:p>
    <w:p>
      <w:pPr>
        <w:pStyle w:val="Heading"/>
        <w:ind w:left="360" w:hanging="0"/>
        <w:jc w:val="both"/>
        <w:rPr>
          <w:bCs/>
          <w:iCs/>
          <w:color w:val="FF0000"/>
          <w:sz w:val="26"/>
          <w:szCs w:val="26"/>
        </w:rPr>
      </w:pPr>
      <w:r>
        <w:rPr>
          <w:bCs/>
          <w:iCs/>
          <w:sz w:val="26"/>
          <w:szCs w:val="26"/>
        </w:rPr>
        <w:tab/>
      </w:r>
      <w:r>
        <w:rPr>
          <w:b/>
          <w:bCs/>
          <w:iCs/>
          <w:sz w:val="26"/>
          <w:szCs w:val="26"/>
        </w:rPr>
        <w:t>Выступили: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6"/>
          <w:szCs w:val="26"/>
        </w:rPr>
        <w:t xml:space="preserve">1. Третьякова Н.В. </w:t>
      </w:r>
      <w:r>
        <w:rPr>
          <w:bCs/>
          <w:iCs/>
          <w:sz w:val="26"/>
          <w:szCs w:val="26"/>
        </w:rPr>
        <w:t xml:space="preserve">– довела до сведения рабочей группы результаты мониторинга итогов ГИА (9-е, 11-е классы) в течение 2-х лет (2022-2023 г.г.)  в школах-участниках реализации проектов «Эффективное межшкольное партнерство» и «Базовая школа» 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БУ СОШ № 6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 /91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(цыган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9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0/89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цыгане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100%, а (с учетом детей цыганской национальности, которые не посещали школу - 89%) выпускников 9-х классов: в сравнении с 2022 годом наблюдается повышение данного показателя (в 2022 году допуск составил 100% /9%).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4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90% выпускников 9 -х классов в 2023 году получили положительные отметки  по русскому языку, что меньше, чем в 2022году (сравним: 98,5% в 2022 году) и прошли ГИА по данной учебной дисциплине в основной период. Только 39,7% подтвердили годовые отметки (сравним: 59,4% в 2022 году). Количество обучающихся с высоким качеством обученности (выполнили работу на «4» и «5»)  понизилось (с 81% до 68,5%).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3,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,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 уменьшилось  в 2023 году по сравнению с 2022 годом - на 26,5% . В сравнении с 2022 годом на 1,8% снизился показатель качества обученности  математике в 2023 году (31,5%). 32,9% выпускников подтвердили годовые отметки по математике (сравним: в 2022 году -  44,9%),  десяти выпускникам 9-х классов предстоит повторно сдавать  экзамен по математике в сентябре текущего год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 выпускников 11-го класса были допущены к государственной итоговой аттестации за курс среднего общего образования (соответственно 50 и 28 человек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7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Средний балл по предмету повысился на 2 балла.  В 2023 году он  составил 72,75 (в 2022 г. – 70,75 баллов)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атематика (профильный уровень</w:t>
      </w:r>
      <w:r>
        <w:rPr/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что и в 2022 г., и в 2023г. по одному выпускнику 11 класса не преодолели минимальный порог баллов по математике на профильном уровне. Однако средний балл по предмету в 2023 году повысился до 60,3 (в 2022 году этот показатель был равен 58,5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3 году 100% выпускников 11 класса преодолели минимальный порог баллов по математике на базовом уровне.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МОБУ СОШ № 16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государственной итоговой аттестации за курс основного общего образования было допущено 58% выпускников 9-х классов: в сравнении с 2022 годом наблюдается снижение данного показателя (в 2022 году допуск составил 63%).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82% выпускников 9 -х классов в 2023 году получили положительные отметки  по русскому языку (сравним: 87% в 2022 году) и прошли ГИА по данной учебной дисциплине в основной период. 58% подтвердили годовые отметки (сравним: 51% в 2022 году). Количество обучающихся с высоким качеством обученности (выполнили работу на «4» и «5»)  понизилось (с 42% до 31%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результатов ГИА по математике позволяет сделать вывод о том, что число выпускников, прошедших ГИА в основной период, уменьшилось в 2023 году по сравнению с 2022 годом - на 6%. Повысился показатель качества обученности математике: в 2023 году он составляет 5% в отличие от 2022 года – 1,6%. 23% выпускников подтвердили годовые отметки по математике (сравним: в 2022 году - 32%)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 выпускников 11-го класса были допущены к государственной итоговой аттестации за курс среднего общего образования (соответственно 14 и 15 человек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ний балл по русскому языку несколько снизился.  В 2023 году он  составил 38 (в 2022 г. - 42 баллов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2021-2022 учебном году и в 2022-2023 учебном году обучающиеся 11 класса выбирают для сдачи ЕГЭ по математике (базовый уровень)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В 2023 году 60% выпускников 11 класса преодолели минимальный порог баллов по математике на базовом уровне.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МОБУ СОШ № 20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государственной итоговой аттестации за курс основного общего образования было допущено 96% выпускников 9-х классов: в сравнении с 2022 годом наблюдается стабильность данного показателя (в 2022 году допуск составил 96%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табличных данных позволяет сделать вывод о том, что 99% выпускников 9 -х классов в 2023 году получили положительные отметки по русскому языку (сравним: 100% в 2022 году) и прошли ГИА по данной учебной дисциплине в основной период. 61% подтвердили годовые отметки (сравним: 58% в 2022 году). Количество обучающихся с высоким качеством обученности (выполнили работу на «4» и «5») повысилось (с 66% до 72%)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>
          <w:trHeight w:val="459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, возросло в 2023 году по сравнению с 2022 годом - на 9%. Но не повысился показатель качества обученности математике: в 2023 году он составляет 25% в отличие от 2022 года – 26%. 57% выпускников подтвердили годовые отметки по математике</w:t>
      </w:r>
      <w:r>
        <w:rPr>
          <w:color w:val="C00000"/>
          <w:sz w:val="26"/>
          <w:szCs w:val="26"/>
        </w:rPr>
        <w:t xml:space="preserve"> </w:t>
      </w:r>
      <w:r>
        <w:rPr>
          <w:sz w:val="26"/>
          <w:szCs w:val="26"/>
        </w:rPr>
        <w:t>(сравним: в 2022 году -  44%). Уменьшилось количество выпускников, которые повторно будут сдавать экзамен в сентябре текущего года: 5 выпускникам 9-х классов 2023 года (на сентябрь 2022года были оставлены 20 выпускников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выпускников 11-го класса были допущены к государственной итоговой аттестации за курс среднего общего образования (соответственно 28 и 19 человек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82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составил 65 (в 2022 г. - 76 балл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(профильный уровень</w:t>
      </w:r>
      <w:r>
        <w:rPr>
          <w:sz w:val="28"/>
          <w:szCs w:val="28"/>
        </w:rPr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что и в 2022 г., и в 2023г. 100% выпускников 11 класса преодолели минимальный порог баллов по математике на профильном уровне. Однако средний балл по предмету в 2023 году снизился до 60 (в 2022 году этот показатель был равен 64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В 2022 году 100% выпускников 11 класса преодолели минимальный порог баллов по математике на базовом уровне.</w:t>
      </w:r>
    </w:p>
    <w:p>
      <w:pPr>
        <w:pStyle w:val="Normal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  <w:u w:val="single"/>
        </w:rPr>
        <w:t>МАОУ СОШ № 25/11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62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93 % выпускников   9-х классов: в сравнении с 2022 годом наблюдается повышение данного показателя       (в 2022 году допуск составил 91 %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 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 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нализ табличных данных позволяет сделать вывод о том, что 96 % выпускников 9-х классов в 2023 году получили положительные отметки по русскому языку (сравним: 97 % в 2022 году) и прошли ГИА по данной учебной дисциплине в основной период.   82% подтвердили годовые отметки (сравним: 79 % в 2022 году). Количество обучающихся с высоким качеством обученности (выполнили работу на «4» и «5») повысилось (с 62% до 68 %)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 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 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%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Анализ результатов ГИА по математике позволяет сделать вывод о том, что число выпускников, прошедших ГИА в основной период, снизилось в 2023 году по сравнению с 2022 годом - на 28 %. Понизился показатель качества обученности математике: в 2023 году он составляет 25 % в отличие от 2022 года – 31 %. 50% выпускников подтвердили годовые отметки по математике (сравним: в 2022 году -  41%)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 выпускников 11-го класса были допущены к государственной итоговой аттестации за курс среднего общего образования (соответственно 30 и 36 человек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составил 67 (в 2022 г. - 68 балл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(профильный уровень</w:t>
      </w:r>
      <w:r>
        <w:rPr>
          <w:sz w:val="28"/>
          <w:szCs w:val="28"/>
        </w:rPr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табличных данных свидетельствует о том, что и в 2022 г., и в 2023г. не все выпускники 11 класса преодолели минимальный порог баллов по математике на профильном уровне. Однако средний балл по предмету в 2023 году снизился до 56 (в 2022 году этот показ</w:t>
      </w:r>
      <w:r>
        <w:rPr>
          <w:sz w:val="28"/>
          <w:szCs w:val="28"/>
        </w:rPr>
        <w:t>атель был равен 62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 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2 году 100 % выпускников 11 класса преодолели минимальный порог баллов по математике на базовом уровне.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/>
          <w:b/>
          <w:bCs/>
          <w:iCs/>
          <w:sz w:val="26"/>
          <w:szCs w:val="28"/>
          <w:u w:val="single"/>
        </w:rPr>
      </w:pPr>
      <w:r>
        <w:rPr>
          <w:b/>
          <w:bCs/>
          <w:iCs/>
          <w:sz w:val="26"/>
          <w:szCs w:val="28"/>
          <w:u w:val="single"/>
        </w:rPr>
        <w:t>МОБУ СОШ № 31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%</w:t>
            </w:r>
          </w:p>
        </w:tc>
      </w:tr>
    </w:tbl>
    <w:p>
      <w:pPr>
        <w:pStyle w:val="Heading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99% выпускников 9-х классов: в сравнении с 2022 годом наблюдается снижение данного показателя (в 2022 году допуск составил 95%).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96% выпускников 9 -х классов в 2023 году получили положительные отметки  по русскому языку (сравним: 98% в 2022 году) и прошли ГИА по данной учебной дисциплине в основной период. 66% подтвердили годовые отметки (на 1% больше, чем в 2022 году). Количество обучающихся с высоким качеством обученности (выполнили работу на «4» и «5») повысилось (с 55% до 61%)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, уменьшилось в 2023 году по сравнению с 2022 годом - на 17%. Понизился показатель качества обученности по математике: в 2023 году (он составляет 19% в отличие от 2022 года – 33%). 52% выпускников подтвердили годовые отметки по математи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 выпускников 11-го класса были допущены к государственной итоговой аттестации за курс среднего общего образования (соответственно 30 и 23 человека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 составил 59 (в 2022 г. - 65 балл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(профильный уровень</w:t>
      </w:r>
      <w:r>
        <w:rPr>
          <w:sz w:val="28"/>
          <w:szCs w:val="28"/>
        </w:rPr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что  в 2023г. 86% выпускников 11 класса преодолели минимальный порог баллов по математике на профильном уровне: показатель снизился на 14% по сравнению с 2022г. Средний балл по предмету в 2023 году снизился до 46 (в 2022 году этот показатель был равен 51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iCs/>
          <w:sz w:val="26"/>
          <w:szCs w:val="26"/>
        </w:rPr>
        <w:t xml:space="preserve">В 2023 году 100% выпускников 11 класса преодолели минимальный порог баллов по математике на базовом уровне (показатель увеличился на 3%). Средний балл тоже увеличился по сравнению с 2022 г. на 0,3% </w:t>
      </w:r>
      <w:r>
        <w:rPr>
          <w:sz w:val="26"/>
          <w:szCs w:val="26"/>
        </w:rPr>
        <w:t>году -  33%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Heading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МОБУ СОШ № 32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100% выпускников 9-х классов: в сравнении с 2022 годом наблюдается стабильность данного показателя       (в 2022 году допуск составил 100%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94% выпускников 9 -х классов в 2023 году получили положительные отметки  по русскому языку (сравним: 97% в 2022 году) и прошли ГИА по данной учебной дисциплине в основной период. 94% подтвердили годовые отметки (сравним: 97% в 2022 году). Количество обучающихся с высоким качеством обученности (выполнили работу на «4» и «5»)  понизилось (с 55% до 53%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%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, уменьшилось в 2023 году по сравнению с 2022 годом - на 21%. Повысился показатель качества обученности математике: в 2023 году он составляет 28% в отличие от 2022 года – 15%. 62% выпускников подтвердили годовые отметки по математике (сравним: в 2022 году -  88%). Однако 5 выпускникам 9-х классов предстоит повторно сдавать  экзамен по математике в сентябре текущего года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 выпускников 11-го класса были допущены к государственной итоговой аттестации за курс среднего общего образования (соответственно 12 и 16 человек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Средний балл по предмету несколько повысился.  В 2023 году он  составил 64 (в 2022 г. - 60 балл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(профильный уровень</w:t>
      </w:r>
      <w:r>
        <w:rPr>
          <w:sz w:val="28"/>
          <w:szCs w:val="28"/>
        </w:rPr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в 2023г. увеличилось количество выпускников 11 класса, которые не преодолели минимальный порог баллов по математике на профильном уровне. Средний балл по предмету в 2023 году снизился до 41 (в 2022 году этот показатель был равен 48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2 году 88% выпускников 11 класса преодолели минимальный порог баллов по математике на базовом уровне.</w:t>
      </w:r>
    </w:p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МАОУ СОШ № 12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2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3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7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табличных данных позволил установить, что в 2023 году к итоговой аттестации за курс основного общего образования было допущено 89,3% выпускников 9  -х классов: в сравнении с 2022 годом наблюдается снижение данного показателя (в 2022 году допуск составил 95,2%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%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91% выпускников  9-х классов в 2023 году получили положительные отметки по русскому языку (сравним: 89% в 2022 году) и прошли ГИА по данной учебной дисциплине в основной период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62% подтвердили годовые отметки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(сравним: 54% в 2022 году)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Количество обучающихся с высоким качеством обученности (выполнили работу на «4» и «5») повысилось (с 52% до 64%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ентябре 2023года</w:t>
      </w:r>
      <w:r>
        <w:rPr>
          <w:color w:val="FF0000"/>
          <w:sz w:val="26"/>
          <w:szCs w:val="26"/>
        </w:rPr>
        <w:t xml:space="preserve">  </w:t>
      </w:r>
      <w:r>
        <w:rPr>
          <w:sz w:val="26"/>
          <w:szCs w:val="26"/>
        </w:rPr>
        <w:t>6 выпускников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будут сдавать ОГЭ по русскому языку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, возросло в 2023 году по сравнению с 2022 годом - на 18%. Повысился показатель качества обученности математике: в 2023 году он составляет 29% в отличие от 2022 года – 15%. 47% выпускников подтвердили годовые отметки по математике (сравним: в 2022 году -  25%). Однако, 24 выпускника будут пересдавать ОГЭ (в резервные сроки основного периода и в дополнительный период ГИА, в сентябре.)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 г.) 100% выпускников 11-го класса были допущены к государственной итоговой аттестации за курс среднего общего образования (соответственно 20 и 23 человек). ЕГЭ по русскому языку и математике сдавали 19 человек, так как в 2022 году 1 выпускник 11 класса участвовал в ГИА-11 в форме промежуточной аттестации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Следует отметить, что и в 2022 г.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составил 62 (в 2022 г. - 64 балла)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атематика (профильный уровень</w:t>
      </w:r>
      <w:r>
        <w:rPr/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7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0%</w:t>
              <w:tab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нализ табличных данных свидетельствует о том, что в 2022г. 67% выпускников 11 класса преодолели минимальный порог баллов по математике на профильном уровне. В 2023 году минимальный порог баллов на профильном уровне преодолели 80%. 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Средний балл по предмету в 2023 году повысился до 49 (в 2022 году этот показатель был равен 40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В 2022 100% выпускников 11 класса преодолели минимальный порог баллов по математике на базовом уровне. Средняя оценка по предмету- 4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 xml:space="preserve">МАОУ СОШ № 39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+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8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2 году всего было 35 выпускников 9-х классов, допущены к ГИА все. Русский язык сдавали 34 ученика, а математику — 35 учеников. 1 ученик, повторник из СОШ №16 сдавал экзамен только по математике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АОУ СОШ № 39 в 2023 году всего 90 выпускников 9-х классов, из них 88 допущено к государственной итоговой аттестации. ОГЭ сдавали 85 учащихся (3 учащихся из ДНР и ЛНР завершили обучение в девятом классе и были аттестованы по результатам промежуточной  аттестации)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97,8% выпускников 9 х классов: в сравнении с 2022 годом наблюдается снижение данного показателя (в 2022 году допуск составил 100%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табличных данных позволяет сделать вывод о том, что 97% выпускников 9 -х классов в 2022 году получили положительные отметки  по русскому языку и прошли ГИА по данной учебной дисциплине в основной период. 58% подтвердили годовые отметки. </w:t>
      </w:r>
    </w:p>
    <w:p>
      <w:pPr>
        <w:pStyle w:val="Normal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sz w:val="26"/>
          <w:szCs w:val="26"/>
        </w:rPr>
        <w:t xml:space="preserve">В 2023 году 83 ученика (97,6%,) получили положительные отметки  по русскому языку и прошли ГИА по данной учебной дисциплине в основной период (в 2022 году - 97%)  Количество обучающихся с высоким качеством обученности (выполнили работу на «4» и «5»)  повысилось (с 70,6% до 75%). </w:t>
      </w:r>
    </w:p>
    <w:p>
      <w:pPr>
        <w:pStyle w:val="Normal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7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 показатель качества обученности математике снизился на 3%: в 2023 году он составляет 40% в отличие от 2022 года – 43%. 54% выпускников подтвердили годовые отметки по математике (сравним: в 2022 году -  68%). Однако 16 выпускникам 9-х классов предстоит повторно сдавать  экзамен по математике в сентябре текуще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1-2022 учебном году 11 класса в МАОУ СОШ № 39 не был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2022 - 2023 учебном году 100%  выпускников 11-го класса (25 человек) были допущены к государственной итоговой аттестации за курс среднего общего образования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дует отметить, что в 2023 г. 100% выпускников 11 класса преодолели минимальный порог баллов по русскому язык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Математика (профильный уровень</w:t>
      </w:r>
      <w:r>
        <w:rPr/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табличных данных свидетельствует о том, что в 2023 г. 89% выпускников 11 класса преодолели минимальный порог баллов по математике на профильном уровне, 1 выпускник минимальный порог баллов по математике на профильном уровне не преодолел. 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6"/>
          <w:szCs w:val="26"/>
        </w:rPr>
        <w:t>В 2023 году 100% выпускников 11 класса преодолели минимальный порог баллов по математике на базовом уровне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iCs/>
          <w:sz w:val="26"/>
          <w:szCs w:val="26"/>
          <w:u w:val="single"/>
        </w:rPr>
        <w:t>МОБУ СОШ № 9</w:t>
      </w:r>
    </w:p>
    <w:p>
      <w:pPr>
        <w:pStyle w:val="Normal"/>
        <w:jc w:val="both"/>
        <w:rPr/>
      </w:pPr>
      <w:r>
        <w:rPr/>
        <w:t>ГИА-9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559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государственной итоговой аттестации за курс основного общего образования было допущено 100% выпускников 9-х классов: в сравнении с 2022 годом наблюдается стабильность данного показател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усский язык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152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94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60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позволяет сделать вывод о том, что 97% выпускников 9 -х классов в 2022 году получили положительные отметки по русскому языку (сравним: 94% в 2022 году). 76% подтвердили годовые отметки (сравним: 60% в 2022 году). Количество обучающихся с высоким качеством обученности (выполнили работу на «4» и «5») повысилось (с 61% до 67%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51</w:t>
            </w:r>
            <w:r>
              <w:rPr>
                <w:sz w:val="26"/>
                <w:szCs w:val="26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</w:t>
            </w:r>
            <w:r>
              <w:rPr>
                <w:sz w:val="26"/>
                <w:szCs w:val="26"/>
                <w:lang w:val="en-US"/>
              </w:rPr>
              <w:t>9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46</w:t>
            </w:r>
            <w:r>
              <w:rPr>
                <w:sz w:val="26"/>
                <w:szCs w:val="26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Анализ результатов ГИА по математике позволяет сделать вывод о том, что число выпускников, прошедших ГИА в основной период, остается в среднем в пределах 80%. Повысился показатель качества обученности математике: в 2023 году он составляет 46% в отличие от 2022 года – 29%. 60% выпускников подтвердили годовые отметки по математике (сравним: в 2022 году – 51%). 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– 2023 г.г.) 100% выпускников 11-го класса были допущены к государственной итоговой аттестации за курс среднего общего образования (соответственно 47 и 36 человек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составил 65 (в 2022 г. - 67 баллов)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Математика (профильный уровень</w:t>
      </w:r>
      <w:r>
        <w:rPr>
          <w:sz w:val="28"/>
          <w:szCs w:val="28"/>
        </w:rPr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что и в 2022 г., и в 2023г. 100% выпускников 11 класса преодолели минимальный порог баллов по математике на профильном уровне. Средний балл по предмету в 2023 году снизился до 49 (в 2022 году этот показатель был равен 51).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2022 году и 2023 году 100% выпускников 11 класса преодолели минимальный порог баллов по математике на базовом уровне.</w:t>
      </w:r>
    </w:p>
    <w:p>
      <w:pPr>
        <w:pStyle w:val="Heading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Heading"/>
        <w:jc w:val="both"/>
        <w:rPr>
          <w:b/>
          <w:b/>
          <w:bCs/>
          <w:iCs/>
          <w:sz w:val="26"/>
          <w:szCs w:val="26"/>
          <w:u w:val="single"/>
        </w:rPr>
      </w:pPr>
      <w:r>
        <w:rPr>
          <w:b/>
          <w:bCs/>
          <w:iCs/>
          <w:sz w:val="26"/>
          <w:szCs w:val="26"/>
          <w:u w:val="single"/>
        </w:rPr>
        <w:t>МОБУ СОШ № 34</w:t>
      </w:r>
    </w:p>
    <w:p>
      <w:pPr>
        <w:pStyle w:val="Heading"/>
        <w:jc w:val="both"/>
        <w:rPr/>
      </w:pPr>
      <w:r>
        <w:rPr/>
        <w:t>ГИА-9</w:t>
      </w:r>
    </w:p>
    <w:tbl>
      <w:tblPr>
        <w:tblW w:w="101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2089"/>
        <w:gridCol w:w="1869"/>
        <w:gridCol w:w="1869"/>
        <w:gridCol w:w="2626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 9-х классов, допущенных к ГИА</w:t>
            </w:r>
          </w:p>
        </w:tc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 9-х класс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ных к ГИА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%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%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%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Анализ табличных данных позволил установить, что в 2023 году к итоговой аттестации за курс основного общего образования было допущено 99% выпускников 9-х классов: в сравнении с 2022 годом наблюдается снижение данного показателя (в 2022 году допуск составил 100%).</w:t>
      </w:r>
    </w:p>
    <w:p>
      <w:pPr>
        <w:pStyle w:val="Normal"/>
        <w:jc w:val="both"/>
        <w:rPr/>
      </w:pPr>
      <w:r>
        <w:rPr/>
        <w:t>Русский язык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8"/>
        <w:gridCol w:w="1215"/>
        <w:gridCol w:w="1208"/>
        <w:gridCol w:w="1304"/>
        <w:gridCol w:w="1373"/>
        <w:gridCol w:w="1152"/>
        <w:gridCol w:w="1270"/>
      </w:tblGrid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выпуск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табличных данных позволяет сделать вывод о том, что 98% выпускников 9 -х классов в 2023 году получили положительные отметки по русскому языку (сравним: 100% в 2022 году) и прошли ГИА по данной учебной дисциплине в основной период. 55% подтвердили годовые отметки (сравним: 48% в 2022 году). Количество обучающихся с высоким качеством обученности (выполнили работу на «4» и «5») повысилось (с 52% до 63%)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атематика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569"/>
        <w:gridCol w:w="896"/>
        <w:gridCol w:w="1081"/>
        <w:gridCol w:w="1249"/>
        <w:gridCol w:w="1431"/>
        <w:gridCol w:w="955"/>
        <w:gridCol w:w="1756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шедших ГИА в основной перио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родемонстрировавших высокое качество обученности по результатам ГИ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, подтвердивших годовые отметки по результатам ГИА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-во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%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%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%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>Анализ результатов ГИА по математике позволяет сделать вывод о том, что число выпускников, прошедших ГИА в основной период, снизилось в 2023 году по сравнению с 2022 годом - на 6%. Повысился показатель качества обученности математике: в 2023 году он составляет 42% в отличие от 2022 года – 27%. 36% выпускников подтвердили годовые отметки по математике (сравним: в 2022 году -  65%). Однако 24 выпускника   9-х классов повторно сдали экзамен по математике в резервные дни 28.06.23, 01.07.23 (официальный день объявления результатов 12.07.23)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А-11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лет (2022 - 2023 г.г.) 100% выпускников 11-го класса были допущены к государственной итоговой аттестации за курс среднего общего образования (соответственно 23 и 20 человек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Русский язык</w:t>
      </w:r>
    </w:p>
    <w:tbl>
      <w:tblPr>
        <w:tblW w:w="10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394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русскому языку. Вместе с тем средний балл по предмету несколько снизился.  В 2023 году он составил 64 (в 2022 г. - 62 балла).</w:t>
      </w:r>
    </w:p>
    <w:p>
      <w:pPr>
        <w:pStyle w:val="Normal"/>
        <w:rPr/>
      </w:pPr>
      <w:r>
        <w:rPr>
          <w:b/>
          <w:bCs/>
          <w:sz w:val="26"/>
          <w:szCs w:val="26"/>
        </w:rPr>
        <w:t>Математика (профильный уровень</w:t>
      </w:r>
      <w:r>
        <w:rPr/>
        <w:t>)</w:t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27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й балл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Анализ табличных данных свидетельствует о том, что и в 2022 г. 100% выпускников 11 класса преодолели минимальный порог баллов по математике на профильном уровне, в 2023 году выпускников 11 класса преодолевших минимальный порог баллов по математике на профильном уровне 78%. Средний балл по предмету в 2023 году снизился до 46 (в 2022 году этот показатель был равен 54).</w:t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Математика (базовый уровень)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635"/>
        <w:gridCol w:w="1743"/>
        <w:gridCol w:w="1744"/>
        <w:gridCol w:w="3461"/>
      </w:tblGrid>
      <w:tr>
        <w:trPr/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пускников</w:t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ли минимальный порог баллов 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ценка по предмету</w:t>
            </w:r>
          </w:p>
        </w:tc>
      </w:tr>
      <w:tr>
        <w:trPr/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</w:tbl>
    <w:p>
      <w:pPr>
        <w:pStyle w:val="Normal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Следует отметить, что и в 2022 г., и в 2023 г. 100% выпускников 11 класса преодолевают минимальный порог баллов по математике на базовом уровне.</w:t>
      </w:r>
    </w:p>
    <w:p>
      <w:pPr>
        <w:pStyle w:val="Heading"/>
        <w:jc w:val="both"/>
        <w:rPr>
          <w:b/>
          <w:b/>
          <w:bCs/>
          <w:iCs/>
          <w:sz w:val="26"/>
          <w:szCs w:val="28"/>
        </w:rPr>
      </w:pPr>
      <w:r>
        <w:rPr>
          <w:b/>
          <w:bCs/>
          <w:iCs/>
          <w:sz w:val="26"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"/>
        <w:ind w:firstLine="708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Постановили:</w:t>
      </w:r>
    </w:p>
    <w:p>
      <w:pPr>
        <w:pStyle w:val="Heading"/>
        <w:tabs>
          <w:tab w:val="clear" w:pos="708"/>
          <w:tab w:val="left" w:pos="0" w:leader="none"/>
        </w:tabs>
        <w:jc w:val="both"/>
        <w:rPr/>
      </w:pPr>
      <w:r>
        <w:rPr>
          <w:bCs/>
          <w:iCs/>
          <w:sz w:val="26"/>
          <w:szCs w:val="26"/>
        </w:rPr>
        <w:tab/>
        <w:t>1. Организовать вебинар в цикле «Эффективные педагогические практики»: «Система работы МОБУ СОШ № 38 по предупреждению учебной неуспешности и государственная итоговая аттестация»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>2. Создать рабочую группу по подготовке секции участников проекта «Эффективное межшкольное партнерство» и «Базовая школа» в рамках августовской конференции работников образования – 2023.</w:t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tabs>
          <w:tab w:val="clear" w:pos="708"/>
          <w:tab w:val="left" w:pos="0" w:leader="none"/>
        </w:tabs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 xml:space="preserve">3. Главному специалисту Управления образования г. Таганрога Баркаловой Е.В. организовать работу по подготовке комплекса мер в рамках организационно-методического сопровождения школ с низкими образовательными результатами в 2023-2024 учебном году (по результатам мониторинга государственной итоговой аттестации 2022-2023 г.г.)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     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ind w:firstLine="708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редседатель</w:t>
      </w:r>
      <w:r>
        <w:rPr>
          <w:bCs/>
          <w:i/>
          <w:iCs/>
          <w:sz w:val="26"/>
          <w:szCs w:val="26"/>
        </w:rPr>
        <w:tab/>
        <w:t xml:space="preserve">              </w:t>
        <w:tab/>
        <w:tab/>
        <w:tab/>
        <w:tab/>
        <w:t xml:space="preserve">           </w:t>
      </w:r>
      <w:r>
        <w:rPr>
          <w:bCs/>
          <w:sz w:val="26"/>
          <w:szCs w:val="26"/>
        </w:rPr>
        <w:t xml:space="preserve">Баркалова Е.В.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iCs/>
          <w:sz w:val="26"/>
          <w:szCs w:val="26"/>
        </w:rPr>
        <w:t xml:space="preserve">          </w:t>
      </w:r>
      <w:r>
        <w:rPr>
          <w:bCs/>
          <w:iCs/>
          <w:sz w:val="26"/>
          <w:szCs w:val="26"/>
        </w:rPr>
        <w:t xml:space="preserve">Секретарь                                                       </w:t>
        <w:tab/>
        <w:tab/>
        <w:t xml:space="preserve">  </w:t>
        <w:tab/>
        <w:t xml:space="preserve"> Земляненко Н.В.  </w:t>
      </w:r>
    </w:p>
    <w:p>
      <w:pPr>
        <w:pStyle w:val="Heading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Heading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        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8:38:00Z</dcterms:created>
  <dc:creator>ц</dc:creator>
  <dc:description/>
  <cp:keywords/>
  <dc:language>en-US</dc:language>
  <cp:lastModifiedBy>Геннадий</cp:lastModifiedBy>
  <cp:lastPrinted>2022-07-30T07:10:00Z</cp:lastPrinted>
  <dcterms:modified xsi:type="dcterms:W3CDTF">2023-07-02T17:01:00Z</dcterms:modified>
  <cp:revision>18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0920</vt:lpwstr>
  </property>
</Properties>
</file>