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"/>
        <w:ind w:left="0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 вопросу о подходах к организации деятельности по профилактике учебной неуспешности (ШНОР, Школы риска, ОО муниципалитета)</w:t>
      </w:r>
    </w:p>
    <w:p>
      <w:pPr>
        <w:pStyle w:val="3"/>
        <w:ind w:left="0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Низкие</w:t>
      </w:r>
      <w:r>
        <w:rPr>
          <w:b w:val="false"/>
          <w:bCs w:val="false"/>
          <w:sz w:val="26"/>
          <w:szCs w:val="26"/>
          <w:lang w:val="ru-RU"/>
        </w:rPr>
        <w:t xml:space="preserve"> образовательные результаты - </w:t>
      </w:r>
      <w:r>
        <w:rPr>
          <w:b w:val="false"/>
          <w:bCs w:val="false"/>
          <w:sz w:val="26"/>
          <w:szCs w:val="26"/>
          <w:lang w:val="ru-RU"/>
        </w:rPr>
        <w:t>проблема</w:t>
      </w:r>
      <w:r>
        <w:rPr>
          <w:b w:val="false"/>
          <w:bCs w:val="false"/>
          <w:sz w:val="26"/>
          <w:szCs w:val="26"/>
          <w:lang w:val="ru-RU"/>
        </w:rPr>
        <w:t>, исследуемая на самых разных уровнях (федеральном, региональном, муниципальном) не один год.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рамках исследуемой проблемы возникла так называемая классификация школ: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школы с низкими образовательными результатами (ШНОР);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школы, функционирующие в зоне риска снижения образовательных результатов (Школы риска).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Отнесение к той или иной группе в основном определяется результатами ВПР и ГИА. 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еречень школ первой группы ежегодно формируется на федеральном уровне и закрепляется приказом минобразования Ростовской области. Состав второй группы устанавливается органами управления образованием на муниципальном уровне самостоятельно.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Какова ситуация в муниципальной системе образования г. Таганрога в текущем 2022-2023 учебном году?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 соответствии с приказом минобразования Ростовской области от 14.02.2023 № 141 (согласно письму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ФГБУ «Федеральный институт оценки качества образования» </w:t>
      </w:r>
      <w:r>
        <w:rPr>
          <w:b w:val="false"/>
          <w:bCs w:val="false"/>
          <w:sz w:val="26"/>
          <w:szCs w:val="26"/>
          <w:lang w:val="ru-RU"/>
        </w:rPr>
        <w:t>от 19.12.2023 № 02-22/1479 «О направлении списка школ с низкими образовательными результатами в разрезе субъектов Российской Федерации») в перечень ШНОР г. Таганрога в текущем году были включены МОБУ СОШ № 6 (директор Муразян О.В.), МАОУ СОШ № 12 (директор Кондрахин А.В.), МОБУ СОШ № 31 (директор Чудный А.В.), МОБУ СОШ № 16 (директор Макареня Н.П.), МОБУ СОШ № 20 (директор Шутова Е.В.), МОБУ СОШ № 34 (директор Чумак И.В.), МАОУ СОШ № 39 (директор Олейников П.И.). Следует отметить, что на фоне областных статистических данных Таганрог - в числе городов, представленных значительным количеством ШНОР.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 состав второй группы (Школы риска) в текущем учебном году были включены МОБУ СОШ № 9 с углубленным изучением английского языка (директор Мохова Н.В.), МАОУ СОШ № 25/11 (директор Каргина Е.Г.), МОБУ СОШ № 32 (директор Блошенко Ю.В.) (приказ Управления образования г. Таганрога от 30.12.2022 № 1681). 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Следует отметить, что независимо от того, какую группу представляет  то или иное общеобразовательное учреждение (далее - ОУ), адресная поддержка ОУ, демонстрирующих низкое качество образования, отнесена к компетенции Управления образования г. Таганрога. </w:t>
      </w:r>
    </w:p>
    <w:p>
      <w:pPr>
        <w:pStyle w:val="3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Задача сложная,  если учесть, что методическая служба на муниципальном уровне как самостоятельный субъект не функционирует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Обратились и к опыту реализации Проекта 500+, и в целом к российскому опыт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Для организации совместной деятельности со школами первой группой (ШНОР) было принято решение использовать модель эффективного межшкольного партнерства, предложенную Институтом развития образования Ярославской области. Отрабатываем горизонтальное партнерство: школа-наставник и курируемая школа (либо куст школ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2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Школа-наставн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урируемая школа</w:t>
            </w:r>
          </w:p>
        </w:tc>
      </w:tr>
      <w:tr>
        <w:trPr/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лицей № 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6</w:t>
            </w:r>
          </w:p>
        </w:tc>
      </w:tr>
      <w:tr>
        <w:trPr/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АОУ СОШ № 12</w:t>
            </w:r>
          </w:p>
        </w:tc>
      </w:tr>
      <w:tr>
        <w:trPr/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31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1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2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8 им. А.Г. Ломак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34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БУ СОШ № 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АОУ СОШ № 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Эту модель в настоящее время рассматриваем в качестве ключевого ресурса для перевода ШНОР в эффективный режим развития. Направление деятельности определено как </w:t>
      </w:r>
      <w:r>
        <w:rPr>
          <w:b/>
          <w:bCs/>
          <w:i/>
          <w:iCs/>
          <w:sz w:val="26"/>
          <w:szCs w:val="26"/>
          <w:lang w:val="ru-RU"/>
        </w:rPr>
        <w:t>Адресная поддержка школ с низкими образовательными результатами (ШНОР) через использование возможностей эффективного межшкольного партн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>В поиске ответа на вопрос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о том, как на муниципальном уровне обеспечить методическое сопровождение Школ риска (вторая группа), обратились к традиционной практике, не раз подтверждавшей свою эффективность. Система мер в отношении Школ риска разрабатывается и реализуется с опорой на Базовую школу в установленной сфере деятельности - предупреждение учебной неуспешности. В качестве базовой определена МОБУ СОШ № 38 (директор Монченко Е.А.). Возможности Базовой школы используются и в вопросах профилактики учебной неуспешности в ОО муниципалитета. Направление деятельности определено следующим образом: </w:t>
      </w:r>
      <w:r>
        <w:rPr>
          <w:b/>
          <w:bCs/>
          <w:i/>
          <w:iCs/>
          <w:sz w:val="26"/>
          <w:szCs w:val="26"/>
          <w:lang w:val="ru-RU"/>
        </w:rPr>
        <w:t>Организация работы со школами, функционирующими в зоне риска снижения образовательных результатов (Школы риска), а также профилактика учебной неуспешности в ОО муниципалитета через использование возможностей Базовой школы в установленной сфере деятельнос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Таковы на сегодняшний день подходы к организации работы со школами по профилактике учебной неуспешности  на муниципальном уровне.</w:t>
      </w:r>
    </w:p>
    <w:p>
      <w:pPr>
        <w:pStyle w:val="Normal"/>
        <w:ind w:firstLine="708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Цели и задачи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деятельности по всему спектру направлений были опеределены с учетом основных подходов к организации адресной методической помощи общеобразовательным организациям, имеющим низкие образовательные результаты обучающихся (ФИОКО. Методика адресной помощи ШНОР), Концепции региональной системы управления качеством образования Ростовской области (до 2025 года) и отражены в документах муниципального уровня</w:t>
      </w:r>
      <w:r>
        <w:rPr>
          <w:b w:val="false"/>
          <w:bCs w:val="false"/>
          <w:i/>
          <w:iCs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i/>
          <w:iCs/>
          <w:color w:val="000000"/>
          <w:sz w:val="26"/>
          <w:szCs w:val="26"/>
          <w:lang w:eastAsia="ru-RU"/>
        </w:rPr>
        <w:t>Муниципальная дорожная карта организационно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i/>
          <w:iCs/>
          <w:color w:val="000000"/>
          <w:sz w:val="26"/>
          <w:szCs w:val="26"/>
          <w:lang w:val="en-US" w:eastAsia="ru-RU"/>
        </w:rPr>
        <w:t>-методического сопровождения школ с низкими образовательными результатами в 2022-2023 учебном году (утверждена приказом Управления образования г. Таганрога от 16.02.2023 № 2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План работы Базовой школы (МОБУ СОШ № 38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- по организационно-методическому сопровождению школ, функционирующих в зоне риска снижения образовательных результатов (далее - Школы риска);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- по профилактике учебной неуспешности в общеобразовательных учреждениях муниципальной системы образования (утвержден директором МОБУ СОШ № 38 (согласован с начальником Управления образования г. Таганрога 30.12.2022)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В числе целевых приоритетов (в рамках среднесрочной перспективы) рассматриваем создание и организацию деятельности межведомственной группы по разработке пакета программных документов, обеспечивающих управление качеством образования в муниципальном образовательном пространстве г. Таганрог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85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Wingdings">
    <w:altName w:val="Calade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;Caladea" w:hAnsi="Wingdings;Caladea" w:cs="Wingdings;Calade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Nimbus Roman No9 L" w:hAnsi="Arial;Nimbus Roman No9 L" w:eastAsia="Times New Roman;Nimbus Roman No9 L" w:cs="Arial;Nimbus Roman No9 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;Nimbus Roman No9 L" w:cs="Courier New;DejaVu Sans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9:00Z</dcterms:created>
  <dc:creator>Admin</dc:creator>
  <dc:description/>
  <dc:language>en-US</dc:language>
  <cp:lastModifiedBy>barkalova</cp:lastModifiedBy>
  <cp:lastPrinted>2023-05-13T15:01:00Z</cp:lastPrinted>
  <dcterms:modified xsi:type="dcterms:W3CDTF">2023-06-29T09:21:39Z</dcterms:modified>
  <cp:revision>194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