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. Таганрог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КАЗ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10.2022 г.                                                                   № 13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Об организации  муниципального этапа</w:t>
      </w:r>
    </w:p>
    <w:p>
      <w:pPr>
        <w:pStyle w:val="Style17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№ 678 «Об утверждении Порядка проведения всероссийской олимпиады школьников», приказом минобразования Ростовской области от 17.10.2022 № 1028 «О проведении муниципального этапа всероссийской олимпиады школьников по общеобразовательным предметам в 2022–2023 учебном году», в целях создания оптимальных условий для выявления одаренных детей, их дальнейшего интеллектуального роста, развития познавательных интересов школьников и углубленного изучения наук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униципального этапа всероссийской олимпиады школьников в 2022-2023 учебном году с 10.11.2022 года по 03.12.2022  года в соответствии  с графиком (приложение 1);</w:t>
      </w:r>
    </w:p>
    <w:p>
      <w:pPr>
        <w:pStyle w:val="Style17"/>
        <w:numPr>
          <w:ilvl w:val="0"/>
          <w:numId w:val="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остав оргкомитета по проведению муниципального этапа всероссийской олимпиады школьников (приложение 2); </w:t>
      </w:r>
    </w:p>
    <w:p>
      <w:pPr>
        <w:pStyle w:val="Style17"/>
        <w:spacing w:lineRule="auto" w:line="276"/>
        <w:ind w:left="708" w:hanging="0"/>
        <w:jc w:val="both"/>
        <w:rPr/>
      </w:pPr>
      <w:r>
        <w:rPr>
          <w:sz w:val="28"/>
          <w:szCs w:val="28"/>
        </w:rPr>
        <w:t>2.2.  Состав жюри по проверке работ участников муниципального этапа всероссийской олимпиады школьников  (приложение 3);</w:t>
      </w:r>
    </w:p>
    <w:p>
      <w:pPr>
        <w:pStyle w:val="Style17"/>
        <w:spacing w:lineRule="auto" w:line="276"/>
        <w:ind w:left="708" w:hanging="0"/>
        <w:jc w:val="both"/>
        <w:rPr/>
      </w:pPr>
      <w:r>
        <w:rPr>
          <w:sz w:val="28"/>
          <w:szCs w:val="28"/>
        </w:rPr>
        <w:t>2.3.  График проверки работ участников муниципального этапа всероссийской олимпиады школьников (приложение 4);</w:t>
      </w:r>
    </w:p>
    <w:p>
      <w:pPr>
        <w:pStyle w:val="Style17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 График объявления результатов муниципального этапа всероссийской олимпиады школьников,  порядок ознакомления с работами и сроки подачи апелляции о несогласии с выставленными баллами (приложение 5);</w:t>
      </w:r>
    </w:p>
    <w:p>
      <w:pPr>
        <w:pStyle w:val="Style17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став муниципальной комиссии муниципального этапа всероссийской олимпиады школьников (далее – МК МЭ ВсОШ) и распределение членов комиссии по образовательным учреждениям (приложение 6). 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. Косенко, главного специалиста сектора общего и специального образования Управления образования, назначить ответственным за проведение  муниципального этапа всероссийской олимпиады школьников, возложив на него ответственность за обеспечение информационной защиты заданий, разработанных региональными предметно-методическими комиссиями, от разглашения содержащейся в них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, </w:t>
      </w:r>
      <w:r>
        <w:rPr>
          <w:color w:val="000000"/>
          <w:sz w:val="28"/>
          <w:szCs w:val="28"/>
          <w:lang w:eastAsia="ru-RU" w:bidi="ru-RU"/>
        </w:rPr>
        <w:t>соблюдение мер информационной безопасности при тиражировании заданий, а также при доставке этих материалов в места проведения муниципального этапа всероссийской олимпиады школьников и исключение доступа к заданиям лиц, не уполномоченных на ознакомление с указанной информацией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76"/>
        <w:ind w:left="425" w:firstLine="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.В. Косенко, главному специалисту сектора общего и специального  образования Управления образования:</w:t>
      </w:r>
    </w:p>
    <w:p>
      <w:pPr>
        <w:pStyle w:val="Style17"/>
        <w:numPr>
          <w:ilvl w:val="1"/>
          <w:numId w:val="3"/>
        </w:numPr>
        <w:spacing w:lineRule="auto" w:line="276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день олимпиады до 9.15 направление по Деловой почте ЗСПД материалов олимпиады;</w:t>
      </w:r>
    </w:p>
    <w:p>
      <w:pPr>
        <w:pStyle w:val="Style17"/>
        <w:numPr>
          <w:ilvl w:val="1"/>
          <w:numId w:val="3"/>
        </w:numPr>
        <w:spacing w:lineRule="auto" w:line="276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жюри по проверке олимпиадных работ в соответствии с графиком (приложение 4);</w:t>
      </w:r>
    </w:p>
    <w:p>
      <w:pPr>
        <w:pStyle w:val="Style17"/>
        <w:numPr>
          <w:ilvl w:val="1"/>
          <w:numId w:val="3"/>
        </w:numPr>
        <w:spacing w:lineRule="auto" w:line="276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 14.12.2022  года подготовить проект приказа по итогам проведения муниципального этапа всероссийской олимпиады школьников в 2022 -2023 учебном году;</w:t>
      </w:r>
    </w:p>
    <w:p>
      <w:pPr>
        <w:pStyle w:val="Style17"/>
        <w:numPr>
          <w:ilvl w:val="0"/>
          <w:numId w:val="3"/>
        </w:numPr>
        <w:spacing w:lineRule="auto" w:line="276"/>
        <w:ind w:left="357" w:firstLine="69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ям жюри олимпиады: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И.А. Гоголеву  (Управление образования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С.Ю. Лисица (МОБУ СОШ № 20)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Л.В. Чукариной (МОБУ СОШ № 20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Е.В. Шутовой (</w:t>
      </w:r>
      <w:r>
        <w:rPr>
          <w:color w:val="000000"/>
          <w:sz w:val="28"/>
          <w:szCs w:val="28"/>
        </w:rPr>
        <w:t>МОБУ СОШ № 20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С.В. Шарварко (МАОУ лицей № 4 (ТМОЛ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Адову (МАОУ СОШ № 10);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 Лакиза  (МАОУ СОШ № 37 с углубленным изучением </w:t>
        <w:tab/>
        <w:tab/>
        <w:t xml:space="preserve">          искусств и английского языка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Ф. Новрузовой (МОБУ СОШ № 9 с углубленным изучением </w:t>
        <w:tab/>
        <w:tab/>
        <w:tab/>
        <w:t xml:space="preserve">английского языка), 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Ю. Краснянскому  (МАОУ СОШ № 10);            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Соболевской   (МАОУ СОШ № 12); 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Д.С. Кулиничу (МАОУ СОШ № 12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Авдеенко (МОБУ СОШ № 21);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С.А. Колиной (МОБУ СОШ № 24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Я.Л. Сазоновой (МОБУ СОШ № 24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О.Л. Ворошило (МОБУ СОШ № 30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/>
      </w:pPr>
      <w:r>
        <w:rPr>
          <w:sz w:val="28"/>
          <w:szCs w:val="28"/>
        </w:rPr>
        <w:t xml:space="preserve">Ю.В. Колесову (МОБУ лицей № 33);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Девяткиной (МОБУ СОШ № 36);                    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А.В. Деревянко (МОБУ СОШ № 36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Горбатенко  (МАОУ СОШ № 37 с углубленным изучением </w:t>
        <w:tab/>
        <w:tab/>
        <w:t>искусств и английского языка);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 Моисеенко (МОБУ СОШ  № 38);  </w:t>
      </w:r>
    </w:p>
    <w:p>
      <w:pPr>
        <w:pStyle w:val="Style17"/>
        <w:numPr>
          <w:ilvl w:val="0"/>
          <w:numId w:val="4"/>
        </w:numPr>
        <w:spacing w:lineRule="auto" w:line="276"/>
        <w:ind w:left="357" w:firstLine="494"/>
        <w:jc w:val="both"/>
        <w:rPr>
          <w:sz w:val="28"/>
          <w:szCs w:val="28"/>
        </w:rPr>
      </w:pPr>
      <w:r>
        <w:rPr>
          <w:sz w:val="28"/>
          <w:szCs w:val="28"/>
        </w:rPr>
        <w:t>С.А. Рой (МОБУ СОШ № 38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жюри по оцениванию  выполненных олимпиадных заданий муниципального этапа Олимпиады в соответствии с утвержденными в установленном порядке критериями и методиками оценивания выполненных олимпиадных заданий и в соответствии с графиком проверки работ участников муниципального этапа всероссийской олимпиады школьников    (приложение 4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ить кодирование (обезличивание) олимпиадных работ участников муниципального этапа Олимпиады передачу их для проверки членам жюр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 После проверки работ участников муниципального этапа Олимпиады членами жюри, осуществить их декодирование и контроль заполнения предварительных и итоговых протоколов проверки олимпиадных рабо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пределить победителей и призеров муниципа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Принять участие в рассмотрении апелляции участников муниципального этапа Олимпиад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6. Предоставить в Оргкомитет результаты олимпиады (итоговые протоколы) для их утверждения.</w:t>
      </w:r>
    </w:p>
    <w:p>
      <w:pPr>
        <w:pStyle w:val="Style17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Членам МК МЭ ВсО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быть на место проведения Олимпиады не позже 9.0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Обеспечить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2.1. Контроль тиражирования ОЗ в аудиториях проведения </w:t>
        <w:tab/>
        <w:tab/>
        <w:tab/>
        <w:t>Олимпиады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2.2. Контроль соблюдения Порядка проведения </w:t>
        <w:tab/>
        <w:tab/>
        <w:tab/>
        <w:tab/>
        <w:tab/>
      </w:r>
      <w:r>
        <w:rPr>
          <w:color w:val="0D0D0D"/>
          <w:sz w:val="28"/>
          <w:szCs w:val="28"/>
        </w:rPr>
        <w:t>муниципального этапа Олимпиады</w:t>
      </w:r>
      <w:r>
        <w:rPr>
          <w:sz w:val="28"/>
          <w:szCs w:val="28"/>
        </w:rPr>
        <w:t xml:space="preserve"> в месте проведения </w:t>
        <w:tab/>
        <w:tab/>
        <w:tab/>
        <w:tab/>
        <w:t xml:space="preserve">олимпиады. При обнаружении нарушения правил участия в </w:t>
        <w:tab/>
        <w:tab/>
        <w:tab/>
        <w:t xml:space="preserve">Олимпиаде осуществить удаление участников Олимпиады с </w:t>
        <w:tab/>
        <w:tab/>
        <w:tab/>
        <w:t xml:space="preserve">составлением соответствующего акта (приложение № 6 к приказу </w:t>
        <w:tab/>
        <w:tab/>
        <w:t>Управления образования г.Таганрога от 25.10.2022 № 1316)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sz w:val="28"/>
          <w:szCs w:val="28"/>
        </w:rPr>
        <w:tab/>
        <w:t xml:space="preserve">          6.2.3. Контроль сбора работ участников в аудиториях, их </w:t>
        <w:tab/>
        <w:tab/>
        <w:tab/>
        <w:tab/>
        <w:t>паковки;</w:t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Доставить работы участников, сопроводительные документы, дополнительные материалы, в том числе на электронных носителях    в   Оргкомитет в соответствии с графиком. </w:t>
      </w:r>
    </w:p>
    <w:p>
      <w:pPr>
        <w:pStyle w:val="Style17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иректорам всех общеобразовательных учреждений: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1.    Обеспечить  явку обучающихся, приглашенных для участия в  муниципальном этапе всероссийской олимпиады школьников по общеобразовательным предметам к месту проведения олимпиады (начало олимпиад во все дни в 10.00, явка к 09-45)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Обеспечить участников олимпиады необходимыми письменными      принадлежностями (бумага для черновых записей,   2 ручки, карандаш)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Проконтролировать наличие у участников олимпиады сменной обуви;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 Назначить приказом по учреждению сопровождающего, ответственного за жизнь и здоровье участников Олимпиады в пути следования и  во время проведения олимпиады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  Обеспечить явку педагогов, включенных  в состав жюри по проверке работ участников муниципального этапа олимпиады                       (приложения 3, 4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6. Оперативно предоставлять сведения об учителях, </w:t>
        <w:tab/>
        <w:t xml:space="preserve">подготовивших </w:t>
        <w:tab/>
        <w:t xml:space="preserve">победителей и призеров олимпиад в </w:t>
        <w:tab/>
        <w:t xml:space="preserve">Управление образования г. Таганрога </w:t>
        <w:tab/>
        <w:t xml:space="preserve">по электронной почте  </w:t>
        <w:tab/>
      </w:r>
      <w:hyperlink r:id="rId2">
        <w:r>
          <w:rPr>
            <w:rStyle w:val="InternetLink"/>
            <w:sz w:val="28"/>
            <w:szCs w:val="28"/>
            <w:lang w:val="en-US"/>
          </w:rPr>
          <w:t>kos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g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6-00  на </w:t>
        <w:tab/>
        <w:t xml:space="preserve">следующий </w:t>
        <w:tab/>
        <w:t xml:space="preserve">день, после </w:t>
        <w:tab/>
        <w:t xml:space="preserve">объявления </w:t>
        <w:tab/>
        <w:t xml:space="preserve">результатов олимпиады (приложение 7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Директорам ОУ, на базе которых проводятся олимпиад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 им. Ю.А. Гагарина – Е.Н. Цветк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ОУ СОШ № 10 – О.В. Кози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ОУ СОШ № 12 – А.В. Кондрахин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и «Мариинская» - Г.А. Кислицы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21 – Н.А. Карапетя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ОУ СОШ № 22 – О.Г. Чеме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23 – М.В. Крышне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24 – О.А. Карли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ОУ СОШ № 27 – В.М. Липал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0 – В.В. Бобнев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2 – Ю.В. Блошенк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лицея № 33 – Т.Г. Еретенк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4 – И.В. Чума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ОУ СОШ № 37 с углубленным изучением искусств и английского языка - Т.А. Полови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8 – Е.А. Мо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1. Внести изменения в режим работы образовательного учреждения на время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Назначить организаторов в аудиториях и дежурных педагогов. Организаторами в аудиториях не могут быть учителя, преподающие предмет, по которому проводится Олимпиа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ыделить необходимое количество помещений (аудиторий) для проведения олимпиады из расчета необходимости обеспечения каждого участника отдельным рабочим местом, оборудованным в соответствии с требованиями к проведению олимпиады по предмету и действующими на момент проведения муниципа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Обеспечить (при необходимости) членов жюри, направленных в образовательное учреждение, помещением для работы и необходимыми материально-техническими средствами (компьютером, принтером, копировальной техник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5. Организовать регистрацию участников олимпиады и ознакомление с требованиями к оформлению работы, </w:t>
        <w:tab/>
        <w:t xml:space="preserve">порядке подачи апелляций о несогласии с выставленными баллами, об основаниях удаления с олимпиады, а также о времени и месте ознакомления с результатами олимпиады.                          По результатам инструктажа обучающиеся расписываются в ведомости ознакомления с правилами участия в Олимпиаде (приложение 7 к  приказу Управления образования г.Таганрога от 25.10.2022 № 1316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Обеспечить условия для тиражирования заданий в аудиториях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7. Обеспечить видеонаблюдение в аудиториях проведения Олимпиады, сохранность архивов видеозаписей и передачу их в Оргкомитет и РЦОИ по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8. Оперативно информировать Оргкомитет об обнаруженных ошибках в личных данных участников Олимпиады в списках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9. Организовать дежурство педагогов во время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 Обеспечить правопорядок и медицинское сопровождение участников олимпиады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  Контроль исполнения данного приказа оставляю за собой. </w:t>
      </w:r>
    </w:p>
    <w:p>
      <w:pPr>
        <w:pStyle w:val="Normal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right="-1" w:firstLine="708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меститель начальника </w:t>
      </w:r>
    </w:p>
    <w:p>
      <w:pPr>
        <w:pStyle w:val="Normal"/>
        <w:ind w:right="-1" w:firstLine="70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правления образования                                      Д.Б. Маринченко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Григорий Вячеславович Косенк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rPr/>
      </w:pPr>
      <w:r>
        <w:rPr/>
        <w:t>(8634) 36-64-65</w:t>
      </w:r>
    </w:p>
    <w:p>
      <w:pPr>
        <w:pStyle w:val="Normal"/>
        <w:ind w:left="6373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                                                                                                       к приказу Управления образования                                                                                         от 25.10.2022  года № 13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униципального этапа  всероссийской олимпиады школьников в 2022-2023 учебном го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63"/>
        <w:gridCol w:w="1447"/>
        <w:gridCol w:w="1386"/>
        <w:gridCol w:w="263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С.И. Шило, 182/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7 с углубленным изучением искусств и английского языка, ул. П.Тольятти, 26/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, </w:t>
            </w:r>
            <w:r>
              <w:rPr>
                <w:sz w:val="24"/>
                <w:szCs w:val="24"/>
              </w:rPr>
              <w:t>ул. Кирова, 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, немец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 33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146-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4, Дзержинского, 14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0, ул. Вишневая, 2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, ул. Фрунзе, 4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, француз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4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Тольятти, 32/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3, </w:t>
            </w:r>
            <w:r>
              <w:rPr>
                <w:rStyle w:val="Lrzxr"/>
                <w:sz w:val="24"/>
                <w:szCs w:val="24"/>
              </w:rPr>
              <w:t>3-й Линейный пр-д, 5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1, ул. Дзержинского, 67 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«Мариинская»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7/ул. Чехова, 10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2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240/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 им.Ю.А. Гагарина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0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2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18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</w:tbl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 месте проведения будет сообщено дополн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О месте проведения будет сообщено дополнительно</w:t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                                                                                                        к приказу Управления образования                                                                                         от 25.10.2022  №  13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муниципального этапа  всероссийской олимпиады школьников в 2022-2023 учебном го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Морозова Ольга Львовна, начальник Управления образования, председатель оргкомитет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енко Григорий Вячеславович главный специалист сектора общего и специального образования Управление образования, заместитель председателя оргкомитета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Терновой Александр Николаевич ведущий программист Управления образования, ответственный секретарь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Бережная М.М., зам директора по УВР МАОУ гимназии имени               А.П.Чехова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Черкасова Т.В., зам. директора по УВР МОБУ СОШ № 3                                им.Ю.А. Гагарина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варко С.В., зам. директора по УВР МАОУ лицея № 4 (ТМОЛ)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Кирьякова Е.Ю., зам. директора по УВР МОБУ СОШ № 5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Палий О.В. зам. директора по УВР МОБУ СОШ № 6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Дрофа Е.В., методист МОБУ лицея № 7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.И., зам. директора по УВР МОБУ СОШ № 8                          имени А.Г. Ломакина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Соколова А.Е., зам. директора по УВР МОБУ СОШ № 9 с углубленным изучением английского языка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Акименко М.В. зам. директора по УВР МАОУ СОШ № 10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ницкая Е.Е., зам. директора по УВР МАОУ СОШ № 12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Монченко Н.Е., зам директора по УВР МАОУ гимназии «Мариинская»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саров Г.К., преподаватель-организатор ОБЖ МОБУ СОШ № 16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Гадальцева И.Н. зам. директора по УВР МОБУ СОШ № 20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щенко Н.А., зам. директора по УВР МОБУ СОШ № 21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Миносьян Н.К., зам. директора по УВР МАОУ СОШ № 22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Науменко С.Н., зам. директора по УВР МОБУ СОШ № 23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юрчева С.Г., зам. директора по УВР МОБУ СОШ № 24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Каргина Е.Г., директор МАОУ СОШ № 25/11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ькавская О.Г., зам. директора по УВР МОБУ СОШ № 26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Хоненко Г.Б., зам. директора по УВР МАОУ СОШ № 27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дькова Е.А.  зам. директора по УВР МАОУ лицея № 28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Плаксина Т.В., учитель МОБУ СОШ № 30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Смагина О.П., зам. директора по УВР МОБУ СОШ № 31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уш Е.А. , зам. директора по УВР МОБУ СОШ № 32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Костикова  С.А., зам. директора по УВР МОБУ лицея № 33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Ороева Е.А., зам. директора по УВР МОБУ СОШ № 34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тева И.В., зам. директора по УВР МОБУ СОШ № 35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ваева Е.В., зам. директора по УВР МОБУ СОШ № 36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ак А.А., зам. директора по УВР МАОУ СОШ № 37 с углубленным изучением искусств и английского языка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сеенко И.М., зам. директора по УВР МОБУ СОШ № 38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кина Ю.В., учитель МАОУ СОШ № 39, член оргкомите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душкина А.А., зам. директора по УВР НР, ГБОУ РО «Таганрогский педагогический лицей-интернат»,  член оргкомитета.</w:t>
      </w:r>
    </w:p>
    <w:p>
      <w:pPr>
        <w:pStyle w:val="Normal"/>
        <w:ind w:left="426"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                                                                                                        к приказу Управления образования                                                                                         от 25.10.2022 № 131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по проверке работ муниципального этап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2-2023учебном году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 xml:space="preserve">Английский язы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за Г.А. 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А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имени А.П. Чех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 Г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Н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итина Е. С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елкина И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цева П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а А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нская С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ени 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ова М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«Мариинская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Н. 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хина К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И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3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ри К.К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3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З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Б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аненко Е.Е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 xml:space="preserve">Астроном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Д.С. – председатель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шкина Л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 Л.Л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авин М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5/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Г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Т.Ю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Биолог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ко А.В. –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енко А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гимназия </w:t>
            </w:r>
            <w:r>
              <w:rPr>
                <w:color w:val="000000"/>
                <w:sz w:val="28"/>
                <w:szCs w:val="28"/>
              </w:rPr>
              <w:t>имени А.П. Чех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никова Е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3 им. Ю.А. Гагарина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чкина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 О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Л.М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«Мариинская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зонова Я.Л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тамирова М.Р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нко О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О.К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да Э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Н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лан Ю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Т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ец О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Географ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оисеенко И.М. –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И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 Н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 М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Н.П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нтынэ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сова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нко Н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кас Г.Б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3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ко А.Б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И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 xml:space="preserve">Истор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варко С.В. –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евская Е.Ю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.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ова Е.Б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Н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В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им. А.Г. Ломак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цкая А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янский А.Ю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.К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И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ецкая А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С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ко И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25/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инова А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ева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ец Н.Е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а И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щенко Е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Литератур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укарина Л.В. 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Н.П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</w:t>
            </w:r>
            <w:r>
              <w:rPr>
                <w:color w:val="000000"/>
                <w:sz w:val="28"/>
                <w:szCs w:val="28"/>
              </w:rPr>
              <w:t xml:space="preserve"> им.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 И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О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а Т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Т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им.А.Г. Ломак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онтова Е.Е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Е. П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Л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орков М. 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ина В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ч С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а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Т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ритова З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ина И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ОУ лицей № 28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В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кова Е. 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Е.К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В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С.Ю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3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Е.С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 СОШ № 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Матема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Рой С.А.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И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гимназия </w:t>
            </w:r>
            <w:r>
              <w:rPr>
                <w:color w:val="000000"/>
                <w:sz w:val="28"/>
                <w:szCs w:val="28"/>
              </w:rPr>
              <w:t>имени А.П. Чех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дрова П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ени 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Ю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тенко И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О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8 им. А.Г. Ломакина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яминова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Т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ч М.Г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О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«Мариинская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ч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ик С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Г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Бондарева А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Н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ых А.К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И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инева Т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О.П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3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езова В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Сидоренко А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Л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7</w:t>
            </w:r>
          </w:p>
        </w:tc>
      </w:tr>
      <w:tr>
        <w:trPr>
          <w:trHeight w:val="20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ая О.П.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Т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Искусство (МХК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О.А.- председатель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7 с углубленным изучением искусств и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 И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ова А.П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ая Л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 О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Т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Немецкий язы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А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хина К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в А.И. 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вянская Г.М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Л.М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Обществозна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на С.А. – председатель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.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варко С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Е.Б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В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8 им.А.Г. Ломакина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их В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Л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ова В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«Мариинская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лецкая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ко И.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25/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лба М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инова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к Ю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кая Х.Т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оева Е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О. 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Е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И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нева О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тренко Л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</w:t>
      </w:r>
      <w:r>
        <w:rPr/>
        <w:t xml:space="preserve">сновы безопасности жизнедеятельнос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ов Ю.В. –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3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3 им.Ю.А. Гагарина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ина Н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С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ир Г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ин А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ов В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Ю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5/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 Б.Д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М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да В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Д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това И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а С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И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ба Н.С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Анатолий Анатол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Право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Е.Н.  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Е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 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ова А.П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Л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ова В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«Мариинская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лецкая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инова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ая Х.Т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О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цкая А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Русский язы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Шутова Е.В. –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ни Н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гимназия имени А.П. Чех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Д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имени А.П. Чех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Л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орков М. 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Т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им. А.Г. Ломак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А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ко С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Т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«Мариинская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вина В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ОБУ СОШ № 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ич С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О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Н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25/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еева Л.Д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Т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 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 Г. 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а И.Н.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аева Е. 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сок И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ская Т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Технология (юнош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шило О.Л. </w:t>
            </w:r>
            <w:r>
              <w:rPr>
                <w:sz w:val="28"/>
                <w:szCs w:val="28"/>
              </w:rPr>
              <w:t>–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ов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СОШ № 3 им.Ю.А. Гагарина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В.Е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«Мариинская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С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енко Г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енко Д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енцев С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щенко И.Ю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38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Технология (девушк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ая Р.А.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вская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гимназия имени А.П. Чех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 Е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онова Н.Ф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ь Е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1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ая С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а Г.М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ецкая Л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38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Физ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>
          <w:trHeight w:val="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улинич Д.С. – председатель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лапова Н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гимназия имени А.П. Чех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ая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 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шкина Л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ева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О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Л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имени А.Г. Ломак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Л.Л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ая Е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чарова И.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"Мариинская"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Н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М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25/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Г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Т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нджиян Д.Я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Л. 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3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пова Е.И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ля И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ерещенко </w:t>
            </w:r>
            <w:r>
              <w:rPr>
                <w:sz w:val="28"/>
                <w:szCs w:val="28"/>
              </w:rPr>
              <w:t xml:space="preserve">Н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 Т.Ю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Физическая культур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И.А. - председ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имени А.П.Чехова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. Ю.А. Гагарина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Я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 Н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Закруткина М.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Р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енко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ева Е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.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«Мариинская»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В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енко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С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5/1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В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Закруткина М.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 М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1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ернохатова М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2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33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ченко И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лина Н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ев И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ов В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 xml:space="preserve">Французский язы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оврузова Л.Ф. 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ченко И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с углубленным изучением английского язык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а Г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Е.Б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"Мариинская"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Хим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Е.А. –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лубова Э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 Ю.А. Гагарин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борова  Ю. 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С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Барышова Л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ва М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ец И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ынская В.М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а Н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енко Я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О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3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инская К.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кина Л.Б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изова С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3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Л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 xml:space="preserve">Эколог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зонова Я.Л.</w:t>
            </w:r>
            <w:r>
              <w:rPr>
                <w:sz w:val="28"/>
                <w:szCs w:val="28"/>
              </w:rPr>
              <w:t>-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2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 О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Н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тамирова М.Р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нко О.Н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 лицей № 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Н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А.В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Т.Н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ец О.А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»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 xml:space="preserve">Экономи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раснянский А.Ю. – председа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ямова Т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В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8 им.А.Г. Ломакина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Е.В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кина Т.Д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</w:t>
            </w:r>
          </w:p>
        </w:tc>
      </w:tr>
    </w:tbl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                                                                                                        к приказу Управления образования                                                                                         от  25.10.2022  года № 1317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жюри по проверке работ участников муниципального этапа всероссийской олимпиады школьников в 2022-2023 учебном году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81"/>
        <w:gridCol w:w="1109"/>
        <w:gridCol w:w="398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7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Ж, немец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Экология, француз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строномия, искусство (МХК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ология, эконом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.12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-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Управления образования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                                                                                                        к приказу Управления образования                                                                                         от 25.10.2022  № 13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бъявления результатов  муниципального этап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2-2023 учебном году, порядок ознакомления с работами и подачи апелляции о несогласии с выставленными баллам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68"/>
        <w:gridCol w:w="2068"/>
        <w:gridCol w:w="206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ъявления результатов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ы приема апелляций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боты апелляционной комиссии***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11.20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11.2022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Ж, 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Экология, француз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11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строномия, искусство (МХ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11.20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1.12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2.12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ология,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11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.12.20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2.12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5.12.20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.12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2.12.20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3.12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5.12.202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Предварительный  протокол (без учета апелляций) размещается в указанный день на сайте Управления образования </w:t>
      </w:r>
      <w:hyperlink r:id="rId5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tagob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20-00 и направляется в ОУ по электронной почте. Окончательный (итоговый) протокол размещается после проведения апелляций в соответствии с графиком работы апелля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Прием апелляций осуществляется в течение </w:t>
      </w:r>
      <w:r>
        <w:rPr>
          <w:b/>
          <w:sz w:val="28"/>
          <w:szCs w:val="28"/>
        </w:rPr>
        <w:t>двух рабочих</w:t>
      </w:r>
      <w:r>
        <w:rPr>
          <w:sz w:val="28"/>
          <w:szCs w:val="28"/>
        </w:rPr>
        <w:t xml:space="preserve"> дней (включая </w:t>
        <w:tab/>
        <w:t>субботу)  после даты объявления результатов (в электроном виде (скан-</w:t>
        <w:tab/>
        <w:t xml:space="preserve">копия заявления) с адреса образовательного учреждения, в котором </w:t>
        <w:tab/>
        <w:t xml:space="preserve">обучается участник олимпиады). В дни подачи апелляций заявление </w:t>
        <w:tab/>
        <w:t>должно быть направлено не позже 15.00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</w:t>
      </w:r>
      <w:r>
        <w:rPr>
          <w:b/>
          <w:sz w:val="28"/>
          <w:szCs w:val="28"/>
        </w:rPr>
        <w:t>перед подачей апелляции вправе ознакомиться с изображением своей работы</w:t>
      </w:r>
      <w:r>
        <w:rPr>
          <w:sz w:val="28"/>
          <w:szCs w:val="28"/>
        </w:rPr>
        <w:t xml:space="preserve">, для этого заместитель директора, ответственный за организацию участия в МЭ ВсОШ, подает заявку в оргкомитет (изображение работы и критерии оценивания высылаются в течение суток на электронный адрес образовательного учреждения, в котором обучается участник олимпиады)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Апелляционная комиссия работает с 12.00 (понедельник – пятница), в субботу с 9.00 время каждому участнику назначается индивидуально. Фактическое время рассмотрения апелляции может отличаться от назначенного в зависимости от количества участников, подавших апелляцию.  Рассмотрение апелляции будет проходить в каб. 9 и в актовом зале Управления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ником олимпиады общается один член жюри (эксперт), для решения возникших споров может привлекаться председатель апелляционной комиссии. Время проведения апелляции на одного участника составляет не более 20 минут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рассмотрении апелляции может присутствовать участник Олимпиады, </w:t>
        <w:tab/>
        <w:t xml:space="preserve">подавший заявление, имеющий при себе документ, удостоверяющий личность, а также его родители (законные представители). Члены жюри (привлеченные эксперты) общаются с участником Олимпиады, родители (законные представители) не имеют права комментировать слова членов жюри (экспертов) и участвовать в обсуждении выполнения зад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ние апелляции проводится в спокойной и </w:t>
        <w:tab/>
        <w:t xml:space="preserve">доброжелательной </w:t>
        <w:tab/>
        <w:t>обстановке.</w:t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                                                                                                         к приказу Управления образования                                                                                         от 25.10.2022  № 1317</w:t>
      </w:r>
    </w:p>
    <w:p>
      <w:pPr>
        <w:pStyle w:val="Normal"/>
        <w:ind w:left="1134" w:hanging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ленов МК МЭ ВсОШ по образовательным учреждениям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1"/>
        <w:gridCol w:w="1401"/>
        <w:gridCol w:w="1727"/>
        <w:gridCol w:w="2046"/>
        <w:gridCol w:w="1700"/>
      </w:tblGrid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в котором проводится Олимпиад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направляющее члена МК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МК МЭ ВсО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 им. Ю.А. Гага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Наталь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4 (ТМО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 Маргарит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4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С.И. Шило, 182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Гал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7 с углубленным изучением искусств и английского языка, ул. П.Тольятти, 26/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Юл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, </w:t>
            </w:r>
            <w:r>
              <w:rPr>
                <w:sz w:val="24"/>
                <w:szCs w:val="24"/>
              </w:rPr>
              <w:t>ул. Кирова, 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лекс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Анастасия 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 33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146-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, немец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имназия «Мариинска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х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ил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4, Дзержинского, 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а Я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0, ул. Вишневая, 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тышная Зинаи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, ул. Фрунзе,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южная Мари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4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Тольятти, 32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, француз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ская Ольг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3, </w:t>
            </w:r>
            <w:r>
              <w:rPr>
                <w:rStyle w:val="Lrzxr"/>
                <w:sz w:val="24"/>
                <w:szCs w:val="24"/>
              </w:rPr>
              <w:t>3-й Линейный пр-д, 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льцева И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1, ул. Дзержинского, 67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Гал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«Мариинская»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7/ул. Чехова, 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2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240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Ольга 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 им.Ю.А. Гагарина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Маргарит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имени А.П. Чех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вская Елена Анатольев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2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1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.яз)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енькая Светла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и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1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1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40"/>
      <w:szCs w:val="40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er">
    <w:name w:val="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enko@tag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agobr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8:00Z</dcterms:created>
  <dc:creator>pustoshkina</dc:creator>
  <dc:description/>
  <cp:keywords/>
  <dc:language>en-US</dc:language>
  <cp:lastModifiedBy>ППОИ-3</cp:lastModifiedBy>
  <cp:lastPrinted>2022-11-03T12:46:00Z</cp:lastPrinted>
  <dcterms:modified xsi:type="dcterms:W3CDTF">2022-11-03T09:55:00Z</dcterms:modified>
  <cp:revision>410</cp:revision>
  <dc:subject/>
  <dc:title> </dc:title>
</cp:coreProperties>
</file>